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учебно-воспитательных мероприятий, </w:t>
        <w:br/>
        <w:t>направленных на обеспечение информационной безопасности обучающихся  МКОУ  «Светлоярская СШ №1» на 2023-2024 учебный год</w:t>
      </w:r>
    </w:p>
    <w:p>
      <w:pPr>
        <w:pStyle w:val="Style15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15"/>
        <w:gridCol w:w="1701"/>
        <w:gridCol w:w="2268"/>
      </w:tblGrid>
      <w:tr>
        <w:trPr>
          <w:tblHeader w:val="true"/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формить уголок безопасности: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"Компьютер и безопасность"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руглый стол "Актуальные проблемы безопасного Интернета". Цель: расширение социального партнерства, обмен опытом, тиражирование современных форм и методов работы с обучающимися, обеспечение безопасности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тветственный за информационную безопасность дете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ектная деятельность. Защита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. История Интернета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. Здоровье и безопасность в мире компьютерных технологий и Интерне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3. Информационные технологии на службе наших ц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4. Информационная безопасность и просветительская миссия школьной библиотеки в современ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5. Безопасность Сети. Средства обеспечения безопасности Се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6. Интернет и 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оектной деятельност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гровая программа "Прогулка через ИнтерНетЛес" (2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онкурсно-развлекательная игра "Интернешка" (4–5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23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Театрализованное представление "Сказка о золотых правилах безопасности в Интернете" (2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уководитель школьного театра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Круглый стол (8–9-е классы):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. Основы безопасности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. Информационная безопасность личности школьника в интернет-простран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роки медиабезопасности. Цель – обеспечение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. Безопасный Интернет (1–4-е класс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. Интернет, ты нам друг или враг? (5–6-е класс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3. Виртуальный мир: за и против (7–8-е класс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4. Этика сетевого общения (9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онкурсы детски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льтимедийных презентаций "Друг и помощник Интернет" (8–9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а наиболее интересную и многостороннюю подборку веб-ссылок на полезные сайты сети Интернет (7–11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буклетов "Компьютерные игры: полезные и вредные" (7–9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логанов (1–4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сказ о позитивном контенте "Дружественные сайты" (8–9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ефератов "Интернет – угроза человеческому интеллекту" (7–10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исунков "Безопасный Интернет глазами детей" (2–5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исунков "Твои права в онлайн-среде" (6–8-е класс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тенгазет "За информационное общество" (5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еб-обзор на тему "Сайты, которые мы выбираем" (7–11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дагог организато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ационный обзор "Лучшие интернет-ресурсы для детей" (5–6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дагог библиотекар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1. "Компьютер, безопасность и дети"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2. "С компьютером на ты";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3. "Дети в Интернете: простые правила и вредные сове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дагог библиотекарь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бзор путеводителей "Детская литература в сети 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дагог библиотекар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HeliosLightC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Bolditalic">
    <w:name w:val="_Bold_italic"/>
    <w:qFormat/>
    <w:rPr>
      <w:b/>
      <w:bCs/>
      <w:i/>
      <w:iCs/>
      <w:color w:val="000000"/>
    </w:rPr>
  </w:style>
  <w:style w:type="character" w:styleId="Italic">
    <w:name w:val="_Italic"/>
    <w:qFormat/>
    <w:rPr>
      <w:i/>
      <w:iCs/>
    </w:rPr>
  </w:style>
  <w:style w:type="character" w:styleId="Docname">
    <w:name w:val="docname"/>
    <w:qFormat/>
    <w:rPr>
      <w:color w:val="000000"/>
      <w:w w:val="100"/>
    </w:rPr>
  </w:style>
  <w:style w:type="character" w:styleId="Appleconvertedspace">
    <w:name w:val="apple-converted-space"/>
    <w:qFormat/>
    <w:rPr>
      <w:color w:val="000000"/>
      <w:w w:val="100"/>
    </w:rPr>
  </w:style>
  <w:style w:type="character" w:styleId="C0">
    <w:name w:val="c0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OsntextVrezBASE">
    <w:name w:val="osn_text_Vrez (BASE)"/>
    <w:basedOn w:val="Style15"/>
    <w:next w:val="Style15"/>
    <w:qFormat/>
    <w:pPr>
      <w:spacing w:before="0" w:after="454"/>
      <w:jc w:val="both"/>
    </w:pPr>
    <w:rPr>
      <w:rFonts w:ascii="Myriad Pro" w:hAnsi="Myriad Pro" w:cs="Myriad Pro"/>
      <w:b/>
      <w:bCs/>
      <w:spacing w:val="2"/>
      <w:sz w:val="22"/>
      <w:szCs w:val="22"/>
      <w:lang w:val="ru-RU"/>
    </w:rPr>
  </w:style>
  <w:style w:type="paragraph" w:styleId="AvtorBASE">
    <w:name w:val="Avtor (BASE)"/>
    <w:basedOn w:val="Style15"/>
    <w:next w:val="Style15"/>
    <w:qFormat/>
    <w:pPr>
      <w:spacing w:lineRule="atLeast" w:line="250" w:before="113" w:after="0"/>
      <w:ind w:left="1701" w:hanging="0"/>
    </w:pPr>
    <w:rPr>
      <w:rFonts w:ascii="Myriad Pro" w:hAnsi="Myriad Pro" w:cs="Myriad Pro"/>
      <w:spacing w:val="2"/>
    </w:rPr>
  </w:style>
  <w:style w:type="paragraph" w:styleId="ZagBASE">
    <w:name w:val="Zag (BASE)"/>
    <w:basedOn w:val="Style15"/>
    <w:next w:val="Style15"/>
    <w:qFormat/>
    <w:pPr>
      <w:suppressAutoHyphens w:val="true"/>
      <w:spacing w:lineRule="atLeast" w:line="800" w:before="198" w:after="142"/>
    </w:pPr>
    <w:rPr>
      <w:rFonts w:ascii="HeliosLightC" w:hAnsi="HeliosLightC" w:cs="HeliosLightC"/>
      <w:spacing w:val="13"/>
      <w:sz w:val="64"/>
      <w:szCs w:val="64"/>
      <w:lang w:val="ru-RU"/>
    </w:rPr>
  </w:style>
  <w:style w:type="paragraph" w:styleId="Osntext1BASE">
    <w:name w:val="osn_text #1 (BASE)"/>
    <w:basedOn w:val="Style15"/>
    <w:next w:val="Style15"/>
    <w:qFormat/>
    <w:pPr>
      <w:spacing w:before="227" w:after="0"/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textBASE">
    <w:name w:val="osn_text (BASE)"/>
    <w:basedOn w:val="Style15"/>
    <w:next w:val="Style15"/>
    <w:qFormat/>
    <w:pPr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pisNBASE">
    <w:name w:val="osn_spis_N (BASE)"/>
    <w:basedOn w:val="Style15"/>
    <w:next w:val="Style15"/>
    <w:qFormat/>
    <w:pPr>
      <w:tabs>
        <w:tab w:val="clear" w:pos="708"/>
        <w:tab w:val="left" w:pos="567" w:leader="none"/>
      </w:tabs>
      <w:ind w:left="794" w:hanging="283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ubhdr2BASE">
    <w:name w:val="osn_subhdr2 (BASE)"/>
    <w:basedOn w:val="Style15"/>
    <w:next w:val="Style15"/>
    <w:qFormat/>
    <w:pPr>
      <w:spacing w:lineRule="atLeast" w:line="300" w:before="227" w:after="0"/>
      <w:jc w:val="center"/>
    </w:pPr>
    <w:rPr>
      <w:rFonts w:ascii="Myriad Pro" w:hAnsi="Myriad Pro" w:cs="Myriad Pro"/>
      <w:b/>
      <w:bCs/>
      <w:spacing w:val="3"/>
      <w:sz w:val="26"/>
      <w:szCs w:val="26"/>
      <w:lang w:val="ru-RU"/>
    </w:rPr>
  </w:style>
  <w:style w:type="paragraph" w:styleId="Osnsnos1stBASE">
    <w:name w:val="osn_snos_1st (BASE)"/>
    <w:basedOn w:val="Style15"/>
    <w:next w:val="Style15"/>
    <w:qFormat/>
    <w:pPr>
      <w:pBdr>
        <w:top w:val="single" w:sz="4" w:space="11" w:color="000000"/>
      </w:pBdr>
      <w:tabs>
        <w:tab w:val="clear" w:pos="708"/>
        <w:tab w:val="right" w:pos="198" w:leader="none"/>
        <w:tab w:val="right" w:pos="2041" w:leader="none"/>
        <w:tab w:val="left" w:pos="2154" w:leader="none"/>
      </w:tabs>
      <w:spacing w:lineRule="atLeast" w:line="180"/>
      <w:ind w:left="255" w:hanging="255"/>
      <w:jc w:val="both"/>
    </w:pPr>
    <w:rPr>
      <w:rFonts w:ascii="HeliosLightC" w:hAnsi="HeliosLightC" w:cs="HeliosLightC"/>
      <w:sz w:val="16"/>
      <w:szCs w:val="16"/>
      <w:lang w:val="en-GB"/>
    </w:rPr>
  </w:style>
  <w:style w:type="paragraph" w:styleId="NavigatorBASE">
    <w:name w:val="Navigator (BASE)"/>
    <w:basedOn w:val="Style15"/>
    <w:next w:val="Style15"/>
    <w:qFormat/>
    <w:pPr>
      <w:suppressAutoHyphens w:val="true"/>
      <w:spacing w:lineRule="atLeast" w:line="250" w:before="0" w:after="85"/>
    </w:pPr>
    <w:rPr>
      <w:rFonts w:ascii="Myriad Pro" w:hAnsi="Myriad Pro" w:cs="Myriad Pro"/>
      <w:i/>
      <w:iCs/>
      <w:spacing w:val="5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1:00Z</dcterms:created>
  <dc:creator>ntkacheva</dc:creator>
  <dc:description/>
  <cp:keywords/>
  <dc:language>en-US</dc:language>
  <cp:lastModifiedBy>Пользователь Windows</cp:lastModifiedBy>
  <dcterms:modified xsi:type="dcterms:W3CDTF">2024-04-02T09:44:00Z</dcterms:modified>
  <cp:revision>3</cp:revision>
  <dc:subject/>
  <dc:title/>
</cp:coreProperties>
</file>