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КОУ «Светлоярская СШ № 1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Ляпуновой Е.М. 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.И.О. родителя (законного представителя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рес проживания</w:t>
      </w:r>
    </w:p>
    <w:p>
      <w:pPr>
        <w:pStyle w:val="Normal"/>
        <w:jc w:val="right"/>
        <w:rPr/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Контактный телефон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Прошу Вас  принять моего ребенка ________________________________________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Ф.И. ребенка число, месяц и год рождения)</w:t>
      </w:r>
    </w:p>
    <w:p>
      <w:pPr>
        <w:pStyle w:val="Normal"/>
        <w:ind w:left="708" w:hanging="0"/>
        <w:rPr/>
      </w:pPr>
      <w:r>
        <w:rPr/>
        <w:t>в ________класс МКОУ «Светлоярская СШ № 1» и сообщаю следующие сведения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Сведения о родителях: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b/>
          <w:u w:val="single"/>
        </w:rPr>
        <w:t>Мать</w:t>
      </w:r>
      <w:r>
        <w:rPr>
          <w:u w:val="single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Ф, И.О.__________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дрес проживания:___________________________________________________________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b/>
          <w:u w:val="single"/>
        </w:rPr>
        <w:t>Отец</w:t>
      </w:r>
      <w:r>
        <w:rPr>
          <w:u w:val="single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Ф, И.О.__________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дрес проживания: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знакомлен (а)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с Правилами внутреннего распорядка обучаю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«________»______________20____г.                                                   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Дата                                                                                                        подп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59:00Z</dcterms:created>
  <dc:creator>DEN</dc:creator>
  <dc:description/>
  <cp:keywords/>
  <dc:language>en-US</dc:language>
  <cp:lastModifiedBy>Acer</cp:lastModifiedBy>
  <cp:lastPrinted>2020-03-17T12:16:00Z</cp:lastPrinted>
  <dcterms:modified xsi:type="dcterms:W3CDTF">2023-03-27T06:54:00Z</dcterms:modified>
  <cp:revision>27</cp:revision>
  <dc:subject/>
  <dc:title>                                         Директору </dc:title>
</cp:coreProperties>
</file>