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"/>
        <w:ind w:left="27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45565" cy="1066800"/>
            <wp:effectExtent l="0" t="0" r="0" b="0"/>
            <wp:docPr id="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249" w:right="3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ind w:left="249" w:right="1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Светлоярская средняя школа №1» </w:t>
      </w:r>
    </w:p>
    <w:p>
      <w:pPr>
        <w:pStyle w:val="Normal"/>
        <w:spacing w:before="0" w:after="0"/>
        <w:ind w:left="249" w:right="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ветлоярского муниципального района Волгоградской области </w:t>
      </w:r>
    </w:p>
    <w:p>
      <w:pPr>
        <w:pStyle w:val="Normal"/>
        <w:spacing w:lineRule="auto" w:line="252" w:before="0" w:after="20"/>
        <w:ind w:left="2450" w:right="725" w:hanging="60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04171 р.п. Светлый Яр, ул. Сидорова, 3 </w:t>
        <w:tab/>
        <w:t xml:space="preserve">тел. 6-10-36, 6-18- 32 ИНН/КПП 3426006448/342601001 ОРГН 1023405968706 </w:t>
      </w:r>
    </w:p>
    <w:p>
      <w:pPr>
        <w:pStyle w:val="Normal"/>
        <w:spacing w:before="0" w:after="22"/>
        <w:ind w:left="2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2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 Р И К А З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20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42" w:leader="none"/>
          <w:tab w:val="center" w:pos="8545" w:leader="none"/>
        </w:tabs>
        <w:spacing w:lineRule="auto" w:line="252" w:before="0" w:after="2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26.09.2023 г. </w:t>
        <w:tab/>
        <w:t>№ 190/1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230" w:right="31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 </w:t>
        <w:tab/>
        <w:t xml:space="preserve">утверждении </w:t>
        <w:tab/>
        <w:t xml:space="preserve">графика </w:t>
        <w:tab/>
        <w:t xml:space="preserve">оценочных процедур  на 2023/2024 учебный год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220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письма Минпросвещения РФ от 06.08.2021 г. № СК-228/03 и письма Рособрнадзора от 06.08.2021 г.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3-2024 учебном году» В МКОУ «Светлоярская СШ №1» разработан настоящий График. В основе Графика лежат данные Рабочих программ по предметам. </w:t>
      </w:r>
    </w:p>
    <w:p>
      <w:pPr>
        <w:pStyle w:val="Normal"/>
        <w:spacing w:lineRule="auto" w:line="252" w:before="0" w:after="4"/>
        <w:ind w:left="230" w:right="315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 р и к а з ы в а ю: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578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график проведения контрольных работ на 2023-2024 учебный год на уровне НОО, ООО и СОО в целях планомерной работы и предупреждения перегрузки обучающихся.(Приложение 1);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578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ителям-предметникам : </w:t>
      </w:r>
    </w:p>
    <w:p>
      <w:pPr>
        <w:pStyle w:val="Normal"/>
        <w:spacing w:lineRule="auto" w:line="247" w:before="0" w:after="14"/>
        <w:ind w:left="2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согласовать график контрольных работ со старшим методистом Назаровой С.В.</w:t>
      </w:r>
    </w:p>
    <w:p>
      <w:pPr>
        <w:pStyle w:val="Normal"/>
        <w:spacing w:lineRule="auto" w:line="247" w:before="0" w:after="14"/>
        <w:ind w:left="2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ри корректировке графика не допускать перегрузки учащихся;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651" w:hanging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говкину Д.И., учителю информатики: </w:t>
      </w:r>
    </w:p>
    <w:p>
      <w:pPr>
        <w:pStyle w:val="Normal"/>
        <w:spacing w:lineRule="auto" w:line="247" w:before="0" w:after="14"/>
        <w:ind w:left="23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стить на сайте школы в разделе  «Основные сведения об образовательной организации» подраздела «Документы» График проведения контрольных работ.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651" w:hanging="71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исполнением данного приказа оставляю за собой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2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sectPr>
          <w:type w:val="nextPage"/>
          <w:pgSz w:w="11906" w:h="16838"/>
          <w:pgMar w:left="903" w:right="55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788" w:leader="none"/>
          <w:tab w:val="center" w:pos="6716" w:leader="none"/>
        </w:tabs>
        <w:spacing w:lineRule="auto" w:line="247" w:before="0" w:after="1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иректор </w:t>
        <w:tab/>
        <w:t xml:space="preserve">Е.М.Ляпунова </w:t>
      </w:r>
    </w:p>
    <w:p>
      <w:pPr>
        <w:pStyle w:val="Normal"/>
        <w:spacing w:before="0" w:after="0"/>
        <w:ind w:right="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утверждён приказом директора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190/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т 26.09.2023 </w:t>
      </w:r>
    </w:p>
    <w:p>
      <w:pPr>
        <w:pStyle w:val="Normal"/>
        <w:spacing w:before="0" w:after="6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8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63"/>
        <w:ind w:left="17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1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ЕДИНЫЙ ГРАФИК оценочных процедур </w:t>
      </w:r>
    </w:p>
    <w:p>
      <w:pPr>
        <w:pStyle w:val="Normal"/>
        <w:spacing w:lineRule="auto" w:line="240" w:before="0" w:after="0"/>
        <w:ind w:left="5540" w:right="5418" w:firstLine="47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1"/>
          <w:lang w:val="ru-RU"/>
        </w:rPr>
        <w:t xml:space="preserve">МКОУ «Светлоярская  СШ №1»  на </w:t>
      </w:r>
      <w:r>
        <w:rPr>
          <w:rFonts w:eastAsia="Times New Roman" w:cs="Times New Roman" w:ascii="Times New Roman" w:hAnsi="Times New Roman"/>
          <w:b/>
          <w:sz w:val="31"/>
        </w:rPr>
        <w:t>I</w:t>
      </w:r>
      <w:r>
        <w:rPr>
          <w:rFonts w:eastAsia="Times New Roman" w:cs="Times New Roman" w:ascii="Times New Roman" w:hAnsi="Times New Roman"/>
          <w:b/>
          <w:sz w:val="31"/>
          <w:lang w:val="ru-RU"/>
        </w:rPr>
        <w:t xml:space="preserve"> полугодие 2023-2024 учебного год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18" w:right="5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ЧАЛЬНОЕ ОБЩЕЕ ОБРАЗОВАНИЕ: </w:t>
      </w:r>
    </w:p>
    <w:tbl>
      <w:tblPr>
        <w:tblW w:w="15628" w:type="dxa"/>
        <w:jc w:val="left"/>
        <w:tblInd w:w="558" w:type="dxa"/>
        <w:tblLayout w:type="fixed"/>
        <w:tblCellMar>
          <w:top w:w="11" w:type="dxa"/>
          <w:left w:w="3" w:type="dxa"/>
          <w:bottom w:w="0" w:type="dxa"/>
          <w:right w:w="0" w:type="dxa"/>
        </w:tblCellMar>
      </w:tblPr>
      <w:tblGrid>
        <w:gridCol w:w="2204"/>
        <w:gridCol w:w="629"/>
        <w:gridCol w:w="629"/>
        <w:gridCol w:w="629"/>
        <w:gridCol w:w="650"/>
        <w:gridCol w:w="627"/>
        <w:gridCol w:w="629"/>
        <w:gridCol w:w="629"/>
        <w:gridCol w:w="643"/>
        <w:gridCol w:w="633"/>
        <w:gridCol w:w="624"/>
        <w:gridCol w:w="631"/>
        <w:gridCol w:w="643"/>
        <w:gridCol w:w="629"/>
        <w:gridCol w:w="660"/>
        <w:gridCol w:w="623"/>
        <w:gridCol w:w="643"/>
        <w:gridCol w:w="629"/>
        <w:gridCol w:w="629"/>
        <w:gridCol w:w="660"/>
        <w:gridCol w:w="641"/>
        <w:gridCol w:w="714"/>
      </w:tblGrid>
      <w:tr>
        <w:trPr>
          <w:trHeight w:val="91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right="113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9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Ноябрь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екабрь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392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2" name="Group 281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177" style="position:absolute;margin-left:-18.2pt;margin-top:6.85pt;width:64.3pt;height:162.7pt" coordorigin="-364,137" coordsize="1286,32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9790"/>
                      <wp:effectExtent l="0" t="0" r="0" b="0"/>
                      <wp:docPr id="3" name="Group 281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9760"/>
                                <a:chOff x="0" y="0"/>
                                <a:chExt cx="237960" cy="2129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516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3460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202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008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8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186" style="position:absolute;margin-left:-19.85pt;margin-top:6.9pt;width:67.6pt;height:164.1pt" coordorigin="-397,138" coordsize="1352,3282">
                      <v:shape id="shape_0" stroked="f" o:allowincell="t" style="position:absolute;left:67;top:3231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5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9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2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5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4" name="Group 2811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9192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195" style="position:absolute;margin-left:-26.15pt;margin-top:6.9pt;width:80.2pt;height:176.35pt" coordorigin="-523,138" coordsize="1604,3527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1710"/>
                      <wp:effectExtent l="0" t="0" r="0" b="0"/>
                      <wp:docPr id="5" name="Group 281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1800"/>
                                <a:chOff x="0" y="0"/>
                                <a:chExt cx="237960" cy="225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260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2908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4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660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4816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894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200" y="386280"/>
                                  <a:ext cx="747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04" style="position:absolute;margin-left:-15.5pt;margin-top:-1.85pt;width:58.85pt;height:182.4pt" coordorigin="-310,-37" coordsize="1177,3648">
                      <v:shape id="shape_0" stroked="f" o:allowincell="t" style="position:absolute;left:65;top:3422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3;width:1158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2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06;width:1105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35;width:242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4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608;width:1176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8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6" name="Group 281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17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7" name="Group 28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16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8" name="Group 281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28" style="position:absolute;margin-left:-18.2pt;margin-top:6.85pt;width:64.3pt;height:162.7pt" coordorigin="-364,137" coordsize="1286,3254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4075"/>
                      <wp:effectExtent l="0" t="0" r="0" b="0"/>
                      <wp:docPr id="9" name="Group 28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4000"/>
                                <a:chOff x="0" y="0"/>
                                <a:chExt cx="23796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58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6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6840"/>
                                  <a:ext cx="662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37" style="position:absolute;margin-left:-19.85pt;margin-top:6.85pt;width:67.6pt;height:163.7pt" coordorigin="-397,137" coordsize="1352,3274">
                      <v:shape id="shape_0" stroked="f" o:allowincell="t" style="position:absolute;left:67;top:3222;width:55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4;width:55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2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10" name="Group 2812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9192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49" style="position:absolute;margin-left:-26.15pt;margin-top:6.9pt;width:80.2pt;height:176.35pt" coordorigin="-523,138" coordsize="1604,3527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1710"/>
                      <wp:effectExtent l="0" t="0" r="0" b="0"/>
                      <wp:docPr id="11" name="Group 281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1800"/>
                                <a:chOff x="0" y="0"/>
                                <a:chExt cx="237960" cy="225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260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2908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4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660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4816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894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200" y="386280"/>
                                  <a:ext cx="747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63" style="position:absolute;margin-left:-15.5pt;margin-top:-1.85pt;width:58.85pt;height:182.4pt" coordorigin="-310,-37" coordsize="1177,3648">
                      <v:shape id="shape_0" stroked="f" o:allowincell="t" style="position:absolute;left:65;top:342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3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06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35;width:2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4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608;width:117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8"/>
              <w:ind w:left="2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12" name="Group 281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73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13" name="Group 281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72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14" name="Group 281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86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224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82" style="position:absolute;margin-left:-18.2pt;margin-top:6.85pt;width:64.3pt;height:162.7pt" coordorigin="-364,137" coordsize="1286,3254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6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5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4075"/>
                      <wp:effectExtent l="0" t="0" r="0" b="0"/>
                      <wp:docPr id="15" name="Group 281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4000"/>
                                <a:chOff x="0" y="0"/>
                                <a:chExt cx="23796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58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6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6840"/>
                                  <a:ext cx="662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294" style="position:absolute;margin-left:-19.85pt;margin-top:6.85pt;width:67.6pt;height:163.7pt" coordorigin="-397,137" coordsize="1352,3274">
                      <v:shape id="shape_0" stroked="f" o:allowincell="t" style="position:absolute;left:67;top:322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16" name="Group 281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9192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07" style="position:absolute;margin-left:-26.15pt;margin-top:6.9pt;width:80.2pt;height:176.35pt" coordorigin="-523,138" coordsize="1604,3527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1710"/>
                      <wp:effectExtent l="0" t="0" r="0" b="0"/>
                      <wp:docPr id="17" name="Group 281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1800"/>
                                <a:chOff x="0" y="0"/>
                                <a:chExt cx="237960" cy="2251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260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2908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4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660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4816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894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200" y="386280"/>
                                  <a:ext cx="747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16" style="position:absolute;margin-left:-15.5pt;margin-top:-1.85pt;width:58.85pt;height:182.4pt" coordorigin="-310,-37" coordsize="1177,3648">
                      <v:shape id="shape_0" stroked="f" o:allowincell="t" style="position:absolute;left:65;top:342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3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06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35;width:2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4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608;width:117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8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18" name="Group 2813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27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19" name="Group 281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25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20" name="Group 281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40" style="position:absolute;margin-left:-18.2pt;margin-top:6.85pt;width:64.3pt;height:162.7pt" coordorigin="-364,137" coordsize="1286,3254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300" cy="2124075"/>
                      <wp:effectExtent l="0" t="0" r="0" b="0"/>
                      <wp:docPr id="21" name="Group 2813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124000"/>
                                <a:chOff x="0" y="0"/>
                                <a:chExt cx="24120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204552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9120" y="1427760"/>
                                  <a:ext cx="8586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119592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1200" y="816840"/>
                                  <a:ext cx="662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6346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2280" y="271080"/>
                                  <a:ext cx="6649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874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49" style="position:absolute;margin-left:-19.6pt;margin-top:6.85pt;width:67.6pt;height:163.75pt" coordorigin="-392,137" coordsize="1352,3275">
                      <v:shape id="shape_0" stroked="f" o:allowincell="t" style="position:absolute;left:67;top:3222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2;top:2248;width:1351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884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8;top:1286;width:104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00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0;top:427;width:1046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38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22" name="Group 2813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9192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240" y="272520"/>
                                  <a:ext cx="667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59" style="position:absolute;margin-left:-26.15pt;margin-top:6.9pt;width:80.2pt;height:176.35pt" coordorigin="-523,138" coordsize="1604,3527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6;top:429;width:1050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66950"/>
                      <wp:effectExtent l="0" t="0" r="0" b="0"/>
                      <wp:docPr id="23" name="Group 281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66920"/>
                                <a:chOff x="0" y="0"/>
                                <a:chExt cx="237960" cy="2266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87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4420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40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6208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673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6004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80460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9960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90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71" style="position:absolute;margin-left:-15.6pt;margin-top:-1.85pt;width:59.15pt;height:183.6pt" coordorigin="-312,-37" coordsize="1183,3672">
                      <v:shape id="shape_0" stroked="f" o:allowincell="t" style="position:absolute;left:65;top:3446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47;width:1158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26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30;width:1105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24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54;width:242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68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29;width:1182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00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8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24" name="Group 281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79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25" name="Group 281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78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15515"/>
                      <wp:effectExtent l="0" t="0" r="0" b="0"/>
                      <wp:docPr id="26" name="Group 2813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15440"/>
                                <a:chOff x="0" y="0"/>
                                <a:chExt cx="237960" cy="2215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362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080" y="1927800"/>
                                  <a:ext cx="100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84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2280" y="1830960"/>
                                  <a:ext cx="50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0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0920" y="1445040"/>
                                  <a:ext cx="6768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2567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1087560"/>
                                  <a:ext cx="297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2280" y="987840"/>
                                  <a:ext cx="50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824400"/>
                                  <a:ext cx="297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336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2680" y="410400"/>
                                  <a:ext cx="580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2491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520" y="77760"/>
                                  <a:ext cx="2775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79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1391" style="position:absolute;margin-left:-12.7pt;margin-top:-0.7pt;width:53.3pt;height:178.35pt" coordorigin="-254,-14" coordsize="1066,3567">
                      <v:shape id="shape_0" stroked="f" o:allowincell="t" style="position:absolute;left:65;top:3365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3036;width:157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96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2884;width:7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3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4;top:2276;width:106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98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712;width:46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556;width:7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298;width:46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15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8;top:647;width:91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93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22;width:43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1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ы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3" w:hRule="atLeast"/>
        </w:trPr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ы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9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right="114"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84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Ноябрь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84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екабрь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2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ы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ы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</w:tr>
      <w:tr>
        <w:trPr>
          <w:trHeight w:val="2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123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</w:p>
    <w:p>
      <w:pPr>
        <w:pStyle w:val="Normal"/>
        <w:spacing w:before="0" w:after="0"/>
        <w:ind w:right="6182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p>
      <w:pPr>
        <w:pStyle w:val="Normal"/>
        <w:spacing w:before="0" w:after="0"/>
        <w:ind w:left="-38" w:right="468" w:hanging="0"/>
        <w:rPr/>
      </w:pPr>
      <w:r>
        <w:rPr/>
      </w:r>
    </w:p>
    <w:tbl>
      <w:tblPr>
        <w:tblW w:w="15677" w:type="dxa"/>
        <w:jc w:val="left"/>
        <w:tblInd w:w="558" w:type="dxa"/>
        <w:tblLayout w:type="fixed"/>
        <w:tblCellMar>
          <w:top w:w="11" w:type="dxa"/>
          <w:left w:w="0" w:type="dxa"/>
          <w:bottom w:w="0" w:type="dxa"/>
          <w:right w:w="35" w:type="dxa"/>
        </w:tblCellMar>
      </w:tblPr>
      <w:tblGrid>
        <w:gridCol w:w="2189"/>
        <w:gridCol w:w="628"/>
        <w:gridCol w:w="634"/>
        <w:gridCol w:w="629"/>
        <w:gridCol w:w="681"/>
        <w:gridCol w:w="625"/>
        <w:gridCol w:w="634"/>
        <w:gridCol w:w="629"/>
        <w:gridCol w:w="634"/>
        <w:gridCol w:w="647"/>
        <w:gridCol w:w="625"/>
        <w:gridCol w:w="634"/>
        <w:gridCol w:w="629"/>
        <w:gridCol w:w="634"/>
        <w:gridCol w:w="676"/>
        <w:gridCol w:w="628"/>
        <w:gridCol w:w="631"/>
        <w:gridCol w:w="629"/>
        <w:gridCol w:w="634"/>
        <w:gridCol w:w="679"/>
        <w:gridCol w:w="630"/>
        <w:gridCol w:w="718"/>
      </w:tblGrid>
      <w:tr>
        <w:trPr>
          <w:trHeight w:val="9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29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1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Ноябрь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екабр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39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7725"/>
                      <wp:effectExtent l="0" t="0" r="0" b="0"/>
                      <wp:docPr id="27" name="Group 285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7880"/>
                                <a:chOff x="0" y="0"/>
                                <a:chExt cx="237960" cy="2117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1120" y="1411560"/>
                                  <a:ext cx="817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190" style="position:absolute;margin-left:-18.25pt;margin-top:6.8pt;width:64.35pt;height:163.25pt" coordorigin="-365,136" coordsize="1287,3265">
                      <v:shape id="shape_0" stroked="f" o:allowincell="t" style="position:absolute;left:67;top:321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3;width:128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6615"/>
                      <wp:effectExtent l="0" t="0" r="0" b="0"/>
                      <wp:docPr id="28" name="Group 285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6520"/>
                                <a:chOff x="0" y="0"/>
                                <a:chExt cx="237960" cy="212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84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5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1648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04" style="position:absolute;margin-left:-19.85pt;margin-top:6.8pt;width:67.6pt;height:163.95pt" coordorigin="-397,136" coordsize="1352,3279">
                      <v:shape id="shape_0" stroked="f" o:allowincell="t" style="position:absolute;left:67;top:322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300" cy="2291715"/>
                      <wp:effectExtent l="0" t="0" r="0" b="0"/>
                      <wp:docPr id="29" name="Group 285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291760"/>
                                <a:chOff x="0" y="0"/>
                                <a:chExt cx="241200" cy="229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22132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9400" y="1591920"/>
                                  <a:ext cx="1019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131940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080" y="821520"/>
                                  <a:ext cx="668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6346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080" y="272880"/>
                                  <a:ext cx="668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720" y="8784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18" style="position:absolute;margin-left:-25.95pt;margin-top:6.9pt;width:80.25pt;height:176.9pt" coordorigin="-519,138" coordsize="1605,3538">
                      <v:shape id="shape_0" stroked="f" o:allowincell="t" style="position:absolute;left:67;top:3486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9;top:2507;width:1604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2078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3;top:1294;width:105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000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429;width:1051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39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61235"/>
                      <wp:effectExtent l="0" t="0" r="0" b="0"/>
                      <wp:docPr id="30" name="Group 285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61160"/>
                                <a:chOff x="0" y="0"/>
                                <a:chExt cx="237960" cy="2261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81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304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5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5140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30" style="position:absolute;margin-left:-15.6pt;margin-top:-1.85pt;width:59.15pt;height:183.15pt" coordorigin="-312,-37" coordsize="1183,3663">
                      <v:shape id="shape_0" stroked="f" o:allowincell="t" style="position:absolute;left:65;top:343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9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5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40;width:2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95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31" name="Group 285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38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32" name="Group 285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37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7725"/>
                      <wp:effectExtent l="0" t="0" r="0" b="0"/>
                      <wp:docPr id="33" name="Group 285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7880"/>
                                <a:chOff x="0" y="0"/>
                                <a:chExt cx="237960" cy="2117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1120" y="1411560"/>
                                  <a:ext cx="817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46" style="position:absolute;margin-left:-18.25pt;margin-top:6.8pt;width:64.35pt;height:163.25pt" coordorigin="-365,136" coordsize="1287,3265">
                      <v:shape id="shape_0" stroked="f" o:allowincell="t" style="position:absolute;left:67;top:321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3;width:128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6615"/>
                      <wp:effectExtent l="0" t="0" r="0" b="0"/>
                      <wp:docPr id="34" name="Group 285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6520"/>
                                <a:chOff x="0" y="0"/>
                                <a:chExt cx="237960" cy="212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84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5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1648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55" style="position:absolute;margin-left:-19.85pt;margin-top:6.8pt;width:67.6pt;height:163.95pt" coordorigin="-397,136" coordsize="1352,3279">
                      <v:shape id="shape_0" stroked="f" o:allowincell="t" style="position:absolute;left:67;top:322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91715"/>
                      <wp:effectExtent l="0" t="0" r="0" b="0"/>
                      <wp:docPr id="35" name="Group 285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91760"/>
                                <a:chOff x="0" y="0"/>
                                <a:chExt cx="237960" cy="229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136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2280" y="1592280"/>
                                  <a:ext cx="1019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67" style="position:absolute;margin-left:-26.15pt;margin-top:6.9pt;width:80.25pt;height:176.85pt" coordorigin="-523,138" coordsize="1605,3537">
                      <v:shape id="shape_0" stroked="f" o:allowincell="t" style="position:absolute;left:67;top:348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4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300" cy="2261235"/>
                      <wp:effectExtent l="0" t="0" r="0" b="0"/>
                      <wp:docPr id="36" name="Group 285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261160"/>
                                <a:chOff x="0" y="0"/>
                                <a:chExt cx="241200" cy="2261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760" y="218160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7920" y="1733040"/>
                                  <a:ext cx="735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52748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1000" y="1149480"/>
                                  <a:ext cx="702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95472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851040"/>
                                  <a:ext cx="1544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79236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5480" y="387360"/>
                                  <a:ext cx="7513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8072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46800"/>
                                  <a:ext cx="2160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-2340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78" style="position:absolute;margin-left:-15.4pt;margin-top:-1.9pt;width:59.15pt;height:183.2pt" coordorigin="-308,-38" coordsize="1183,3664">
                      <v:shape id="shape_0" stroked="f" o:allowincell="t" style="position:absolute;left:66;top:3436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6;top:2729;width:1158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2406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9;top:1810;width:1105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504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340;width:24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248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7;top:610;width:118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285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73;width:339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-37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95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37" name="Group 285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88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38" name="Group 285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87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7725"/>
                      <wp:effectExtent l="0" t="0" r="0" b="0"/>
                      <wp:docPr id="39" name="Group 285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7880"/>
                                <a:chOff x="0" y="0"/>
                                <a:chExt cx="237960" cy="2117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1120" y="1411560"/>
                                  <a:ext cx="817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298" style="position:absolute;margin-left:-18.25pt;margin-top:6.8pt;width:64.35pt;height:163.25pt" coordorigin="-365,136" coordsize="1287,3265">
                      <v:shape id="shape_0" stroked="f" o:allowincell="t" style="position:absolute;left:67;top:321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3;width:128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6615"/>
                      <wp:effectExtent l="0" t="0" r="0" b="0"/>
                      <wp:docPr id="40" name="Group 285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6520"/>
                                <a:chOff x="0" y="0"/>
                                <a:chExt cx="237960" cy="212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84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5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1648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11" style="position:absolute;margin-left:-19.85pt;margin-top:6.8pt;width:67.6pt;height:163.95pt" coordorigin="-397,136" coordsize="1352,3279">
                      <v:shape id="shape_0" stroked="f" o:allowincell="t" style="position:absolute;left:67;top:322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91715"/>
                      <wp:effectExtent l="0" t="0" r="0" b="0"/>
                      <wp:docPr id="41" name="Group 285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91760"/>
                                <a:chOff x="0" y="0"/>
                                <a:chExt cx="237960" cy="229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136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2280" y="1592280"/>
                                  <a:ext cx="1019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21" style="position:absolute;margin-left:-26.15pt;margin-top:6.9pt;width:80.25pt;height:176.85pt" coordorigin="-523,138" coordsize="1605,3537">
                      <v:shape id="shape_0" stroked="f" o:allowincell="t" style="position:absolute;left:67;top:348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4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61235"/>
                      <wp:effectExtent l="0" t="0" r="0" b="0"/>
                      <wp:docPr id="42" name="Group 285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61160"/>
                                <a:chOff x="0" y="0"/>
                                <a:chExt cx="237960" cy="2261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81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304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5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5140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32" style="position:absolute;margin-left:-15.6pt;margin-top:-1.85pt;width:59.15pt;height:183.15pt" coordorigin="-312,-37" coordsize="1183,3663">
                      <v:shape id="shape_0" stroked="f" o:allowincell="t" style="position:absolute;left:65;top:343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9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5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40;width:2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95"/>
              <w:ind w:left="2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43" name="Group 285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44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44" name="Group 285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43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7725"/>
                      <wp:effectExtent l="0" t="0" r="0" b="0"/>
                      <wp:docPr id="45" name="Group 285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7880"/>
                                <a:chOff x="0" y="0"/>
                                <a:chExt cx="237960" cy="2117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1120" y="1411560"/>
                                  <a:ext cx="817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56" style="position:absolute;margin-left:-18.25pt;margin-top:6.8pt;width:64.35pt;height:163.25pt" coordorigin="-365,136" coordsize="1287,3265">
                      <v:shape id="shape_0" stroked="f" o:allowincell="t" style="position:absolute;left:67;top:321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3;width:128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6615"/>
                      <wp:effectExtent l="0" t="0" r="0" b="0"/>
                      <wp:docPr id="46" name="Group 285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6520"/>
                                <a:chOff x="0" y="0"/>
                                <a:chExt cx="237960" cy="212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84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5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1648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67" style="position:absolute;margin-left:-19.85pt;margin-top:6.8pt;width:67.6pt;height:163.95pt" coordorigin="-397,136" coordsize="1352,3279">
                      <v:shape id="shape_0" stroked="f" o:allowincell="t" style="position:absolute;left:67;top:322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6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91715"/>
                      <wp:effectExtent l="0" t="0" r="0" b="0"/>
                      <wp:docPr id="47" name="Group 285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91760"/>
                                <a:chOff x="0" y="0"/>
                                <a:chExt cx="237960" cy="2291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136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2280" y="1592280"/>
                                  <a:ext cx="1019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97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88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820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76" style="position:absolute;margin-left:-26.15pt;margin-top:6.9pt;width:80.25pt;height:176.85pt" coordorigin="-523,138" coordsize="1605,3537">
                      <v:shape id="shape_0" stroked="f" o:allowincell="t" style="position:absolute;left:67;top:348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4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61235"/>
                      <wp:effectExtent l="0" t="0" r="0" b="0"/>
                      <wp:docPr id="48" name="Group 285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61160"/>
                                <a:chOff x="0" y="0"/>
                                <a:chExt cx="237960" cy="2261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81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304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5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080" y="851400"/>
                                  <a:ext cx="154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90" style="position:absolute;margin-left:-15.6pt;margin-top:-1.85pt;width:59.15pt;height:183.15pt" coordorigin="-312,-37" coordsize="1183,3663">
                      <v:shape id="shape_0" stroked="f" o:allowincell="t" style="position:absolute;left:65;top:343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9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5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340;width:2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95"/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49" name="Group 2854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400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50" name="Group 285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399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1620" cy="2329815"/>
                      <wp:effectExtent l="0" t="0" r="0" b="0"/>
                      <wp:docPr id="51" name="Group 2854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2329920"/>
                                <a:chOff x="0" y="0"/>
                                <a:chExt cx="261720" cy="2329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8960" y="2237760"/>
                                  <a:ext cx="432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3640" y="2029680"/>
                                  <a:ext cx="10620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19821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000" y="1928160"/>
                                  <a:ext cx="52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1895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7680" y="1521720"/>
                                  <a:ext cx="70920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13244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160" y="1143360"/>
                                  <a:ext cx="31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1000" y="1036800"/>
                                  <a:ext cx="52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160" y="868320"/>
                                  <a:ext cx="31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770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0880" y="431640"/>
                                  <a:ext cx="6159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25632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81360"/>
                                  <a:ext cx="2926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7480" y="-93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5414" style="position:absolute;margin-left:-12.4pt;margin-top:-0.8pt;width:55.85pt;height:188.05pt" coordorigin="-248,-16" coordsize="1117,3761">
                      <v:shape id="shape_0" stroked="f" o:allowincell="t" style="position:absolute;left:77;top:3524;width:67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3197;width:16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3122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3037;width:8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298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8;top:2396;width:111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208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800;width:50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1633;width:8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367;width:50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1214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5;top:680;width:969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404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28;width:460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-15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ы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314" w:hRule="atLeast"/>
        </w:trPr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ы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</w:t>
            </w:r>
          </w:p>
        </w:tc>
      </w:tr>
    </w:tbl>
    <w:p>
      <w:pPr>
        <w:pStyle w:val="Normal"/>
        <w:spacing w:before="0" w:after="0"/>
        <w:ind w:left="-38" w:right="468" w:hanging="0"/>
        <w:rPr/>
      </w:pPr>
      <w:r>
        <w:rPr/>
      </w:r>
    </w:p>
    <w:tbl>
      <w:tblPr>
        <w:tblW w:w="15677" w:type="dxa"/>
        <w:jc w:val="left"/>
        <w:tblInd w:w="55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189"/>
        <w:gridCol w:w="782"/>
        <w:gridCol w:w="480"/>
        <w:gridCol w:w="629"/>
        <w:gridCol w:w="681"/>
        <w:gridCol w:w="625"/>
        <w:gridCol w:w="634"/>
        <w:gridCol w:w="629"/>
        <w:gridCol w:w="634"/>
        <w:gridCol w:w="647"/>
        <w:gridCol w:w="625"/>
        <w:gridCol w:w="634"/>
        <w:gridCol w:w="629"/>
        <w:gridCol w:w="634"/>
        <w:gridCol w:w="676"/>
        <w:gridCol w:w="628"/>
        <w:gridCol w:w="631"/>
        <w:gridCol w:w="629"/>
        <w:gridCol w:w="634"/>
        <w:gridCol w:w="679"/>
        <w:gridCol w:w="630"/>
        <w:gridCol w:w="718"/>
      </w:tblGrid>
      <w:tr>
        <w:trPr>
          <w:trHeight w:val="9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29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ентяб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рь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Декаб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4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сеобщая истор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П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41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ВП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сеобщая истор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ПР по выбору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2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ПР по выбо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2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ПР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</w:tbl>
    <w:p>
      <w:pPr>
        <w:pStyle w:val="Normal"/>
        <w:spacing w:before="0" w:after="0"/>
        <w:ind w:left="-38" w:right="468" w:hanging="0"/>
        <w:rPr/>
      </w:pPr>
      <w:r>
        <w:rPr/>
      </w:r>
    </w:p>
    <w:tbl>
      <w:tblPr>
        <w:tblW w:w="15677" w:type="dxa"/>
        <w:jc w:val="left"/>
        <w:tblInd w:w="55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189"/>
        <w:gridCol w:w="926"/>
        <w:gridCol w:w="567"/>
        <w:gridCol w:w="398"/>
        <w:gridCol w:w="681"/>
        <w:gridCol w:w="625"/>
        <w:gridCol w:w="634"/>
        <w:gridCol w:w="629"/>
        <w:gridCol w:w="634"/>
        <w:gridCol w:w="647"/>
        <w:gridCol w:w="625"/>
        <w:gridCol w:w="634"/>
        <w:gridCol w:w="629"/>
        <w:gridCol w:w="634"/>
        <w:gridCol w:w="676"/>
        <w:gridCol w:w="628"/>
        <w:gridCol w:w="631"/>
        <w:gridCol w:w="629"/>
        <w:gridCol w:w="634"/>
        <w:gridCol w:w="679"/>
        <w:gridCol w:w="630"/>
        <w:gridCol w:w="718"/>
      </w:tblGrid>
      <w:tr>
        <w:trPr>
          <w:trHeight w:val="9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29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ябр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Декаб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ь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2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П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7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сеобщая 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8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3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77" w:firstLine="229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ПР по выбо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77" w:firstLine="22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77" w:firstLine="22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8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8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8" w:hRule="atLeast"/>
        </w:trPr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3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ийский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сеобщая истор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77" w:firstLine="229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ВПР по выбору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</w:tr>
      <w:tr>
        <w:trPr>
          <w:trHeight w:val="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77" w:firstLine="20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77" w:firstLine="20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3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77" w:firstLine="20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ПР по выбо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639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РЕДНЕЕ ОБЩЕЕ ОБРАЗОВАНИЕ: </w:t>
      </w:r>
    </w:p>
    <w:tbl>
      <w:tblPr>
        <w:tblW w:w="15194" w:type="dxa"/>
        <w:jc w:val="left"/>
        <w:tblInd w:w="801" w:type="dxa"/>
        <w:tblLayout w:type="fixed"/>
        <w:tblCellMar>
          <w:top w:w="15" w:type="dxa"/>
          <w:left w:w="5" w:type="dxa"/>
          <w:bottom w:w="0" w:type="dxa"/>
          <w:right w:w="0" w:type="dxa"/>
        </w:tblCellMar>
      </w:tblPr>
      <w:tblGrid>
        <w:gridCol w:w="2152"/>
        <w:gridCol w:w="624"/>
        <w:gridCol w:w="624"/>
        <w:gridCol w:w="624"/>
        <w:gridCol w:w="667"/>
        <w:gridCol w:w="486"/>
        <w:gridCol w:w="614"/>
        <w:gridCol w:w="634"/>
        <w:gridCol w:w="629"/>
        <w:gridCol w:w="638"/>
        <w:gridCol w:w="462"/>
        <w:gridCol w:w="634"/>
        <w:gridCol w:w="634"/>
        <w:gridCol w:w="615"/>
        <w:gridCol w:w="681"/>
        <w:gridCol w:w="553"/>
        <w:gridCol w:w="614"/>
        <w:gridCol w:w="29"/>
        <w:gridCol w:w="605"/>
        <w:gridCol w:w="24"/>
        <w:gridCol w:w="653"/>
        <w:gridCol w:w="667"/>
        <w:gridCol w:w="614"/>
        <w:gridCol w:w="717"/>
      </w:tblGrid>
      <w:tr>
        <w:trPr>
          <w:trHeight w:val="91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8" w:hanging="287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5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ктябр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Ноябрь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екабрь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3921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52" name="Group 242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869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224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83" style="position:absolute;margin-left:-18.2pt;margin-top:6.8pt;width:64.3pt;height:162.75pt" coordorigin="-364,136" coordsize="1286,3255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6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5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760" cy="2124075"/>
                      <wp:effectExtent l="0" t="0" r="0" b="0"/>
                      <wp:docPr id="53" name="Group 242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124000"/>
                                <a:chOff x="0" y="0"/>
                                <a:chExt cx="23868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204552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1640" y="1427760"/>
                                  <a:ext cx="8586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119592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7200"/>
                                  <a:ext cx="6624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63396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9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8676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87" style="position:absolute;margin-left:-19.8pt;margin-top:6.75pt;width:67.6pt;height:163.8pt" coordorigin="-396,135" coordsize="1352,3276">
                      <v:shape id="shape_0" stroked="f" o:allowincell="t" style="position:absolute;left:67;top:3222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6;top:2248;width:1351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884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7;width:104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999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37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54" name="Group 242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8868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65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16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91" style="position:absolute;margin-left:-26.15pt;margin-top:6.85pt;width:80.2pt;height:176.4pt" coordorigin="-523,137" coordsize="1604,3528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2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3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4885"/>
                      <wp:effectExtent l="0" t="0" r="0" b="0"/>
                      <wp:docPr id="55" name="Group 2426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5040"/>
                                <a:chOff x="0" y="0"/>
                                <a:chExt cx="237960" cy="2255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5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232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852480"/>
                                  <a:ext cx="14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95" style="position:absolute;margin-left:-15.6pt;margin-top:-1.85pt;width:59.15pt;height:182.65pt" coordorigin="-312,-37" coordsize="1183,3653">
                      <v:shape id="shape_0" stroked="f" o:allowincell="t" style="position:absolute;left:65;top:3427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8;width:1158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342;width:230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:left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56" name="Group 242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699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57" name="Group 2427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03" style="position:absolute;margin-left:-18.2pt;margin-top:6.8pt;width:64.3pt;height:162.75pt" coordorigin="-364,136" coordsize="1286,3255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4075"/>
                      <wp:effectExtent l="0" t="0" r="0" b="0"/>
                      <wp:docPr id="58" name="Group 242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4000"/>
                                <a:chOff x="0" y="0"/>
                                <a:chExt cx="23796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58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6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7200"/>
                                  <a:ext cx="662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07" style="position:absolute;margin-left:-19.85pt;margin-top:6.8pt;width:67.6pt;height:163.75pt" coordorigin="-397,136" coordsize="1352,3275">
                      <v:shape id="shape_0" stroked="f" o:allowincell="t" style="position:absolute;left:67;top:322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7;width:10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85365"/>
                      <wp:effectExtent l="0" t="0" r="0" b="0"/>
                      <wp:docPr id="59" name="Group 2427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85280"/>
                                <a:chOff x="0" y="0"/>
                                <a:chExt cx="23796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207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88680"/>
                                  <a:ext cx="1018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3165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960" y="821160"/>
                                  <a:ext cx="668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50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84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11" style="position:absolute;margin-left:-26.15pt;margin-top:6.85pt;width:80.2pt;height:176.4pt" coordorigin="-523,137" coordsize="1604,3528">
                      <v:shape id="shape_0" stroked="f" o:allowincell="t" style="position:absolute;left:67;top:3476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2;width:1603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073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3;width:105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0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430;width:10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300" cy="2258060"/>
                      <wp:effectExtent l="0" t="0" r="0" b="0"/>
                      <wp:docPr id="60" name="Group 2427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257920"/>
                                <a:chOff x="0" y="0"/>
                                <a:chExt cx="241200" cy="2257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760" y="217836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7920" y="1735560"/>
                                  <a:ext cx="7358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53072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1000" y="1152720"/>
                                  <a:ext cx="702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95796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851040"/>
                                  <a:ext cx="1544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79560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5480" y="387360"/>
                                  <a:ext cx="7513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8072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2000" y="46800"/>
                                  <a:ext cx="2160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-23400"/>
                                  <a:ext cx="374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15" style="position:absolute;margin-left:-15.4pt;margin-top:-1.9pt;width:59.15pt;height:182.95pt" coordorigin="-308,-38" coordsize="1183,3659">
                      <v:shape id="shape_0" stroked="f" o:allowincell="t" style="position:absolute;left:66;top:3431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6;top:2733;width:1158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2411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9;top:1815;width:1105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509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340;width:24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253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7;top:610;width:118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285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73;width:339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-37;width:58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61" name="Group 2427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19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62" name="Group 242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23" style="position:absolute;margin-left:-18.2pt;margin-top:6.8pt;width:64.3pt;height:162.75pt" coordorigin="-364,136" coordsize="1286,3255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4075"/>
                      <wp:effectExtent l="0" t="0" r="0" b="0"/>
                      <wp:docPr id="63" name="Group 242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4000"/>
                                <a:chOff x="0" y="0"/>
                                <a:chExt cx="23796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58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6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7200"/>
                                  <a:ext cx="662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27" style="position:absolute;margin-left:-19.85pt;margin-top:6.8pt;width:67.6pt;height:163.75pt" coordorigin="-397,136" coordsize="1352,3275">
                      <v:shape id="shape_0" stroked="f" o:allowincell="t" style="position:absolute;left:67;top:322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7;width:10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935" cy="2285365"/>
                      <wp:effectExtent l="0" t="0" r="0" b="0"/>
                      <wp:docPr id="64" name="Group 2427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2285280"/>
                                <a:chOff x="0" y="0"/>
                                <a:chExt cx="241920" cy="228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220680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8320" y="1588320"/>
                                  <a:ext cx="10184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440" y="131616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0800"/>
                                  <a:ext cx="668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440" y="6346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272880"/>
                                  <a:ext cx="668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440" y="874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31" style="position:absolute;margin-left:-25.9pt;margin-top:6.85pt;width:80.2pt;height:176.45pt" coordorigin="-518,137" coordsize="1604,3529">
                      <v:shape id="shape_0" stroked="f" o:allowincell="t" style="position:absolute;left:67;top:3476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7;top:2501;width:1603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2073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3;width:105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000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1;top:429;width:1051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38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4885"/>
                      <wp:effectExtent l="0" t="0" r="0" b="0"/>
                      <wp:docPr id="65" name="Group 2427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5040"/>
                                <a:chOff x="0" y="0"/>
                                <a:chExt cx="237960" cy="2255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5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232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852480"/>
                                  <a:ext cx="14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35" style="position:absolute;margin-left:-15.6pt;margin-top:-1.85pt;width:59.15pt;height:182.65pt" coordorigin="-312,-37" coordsize="1183,3653">
                      <v:shape id="shape_0" stroked="f" o:allowincell="t" style="position:absolute;left:65;top:342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8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342;width:230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66" name="Group 2427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39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11375"/>
                      <wp:effectExtent l="0" t="0" r="0" b="0"/>
                      <wp:docPr id="67" name="Group 2427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11400"/>
                                <a:chOff x="0" y="0"/>
                                <a:chExt cx="237960" cy="211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33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760" y="1410840"/>
                                  <a:ext cx="816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016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360" y="824760"/>
                                  <a:ext cx="6616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400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0" y="271080"/>
                                  <a:ext cx="6642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43" style="position:absolute;margin-left:-18.2pt;margin-top:6.8pt;width:64.3pt;height:162.75pt" coordorigin="-364,136" coordsize="1286,3255">
                      <v:shape id="shape_0" stroked="f" o:allowincell="t" style="position:absolute;left:67;top:320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4;top:2222;width:128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7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99;width:104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008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124075"/>
                      <wp:effectExtent l="0" t="0" r="0" b="0"/>
                      <wp:docPr id="68" name="Group 2427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124000"/>
                                <a:chOff x="0" y="0"/>
                                <a:chExt cx="237960" cy="2124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480" y="20458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0" y="1428120"/>
                                  <a:ext cx="8586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119628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3720" y="817200"/>
                                  <a:ext cx="6624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6343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5160" y="271440"/>
                                  <a:ext cx="664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9480" y="87120"/>
                                  <a:ext cx="35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47" style="position:absolute;margin-left:-19.85pt;margin-top:6.8pt;width:67.6pt;height:163.75pt" coordorigin="-397,136" coordsize="1352,3275">
                      <v:shape id="shape_0" stroked="f" o:allowincell="t" style="position:absolute;left:67;top:3222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7;top:2249;width:1351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884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2;top:1287;width:10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999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4;top:427;width:1046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137;width:55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760" cy="2288540"/>
                      <wp:effectExtent l="0" t="0" r="0" b="0"/>
                      <wp:docPr id="69" name="Group 2427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288520"/>
                                <a:chOff x="0" y="0"/>
                                <a:chExt cx="238680" cy="2288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221004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1920" y="1591920"/>
                                  <a:ext cx="1019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131940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821520"/>
                                  <a:ext cx="66852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63720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600" y="272880"/>
                                  <a:ext cx="6681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200" y="87480"/>
                                  <a:ext cx="35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51" style="position:absolute;margin-left:-26.15pt;margin-top:6.85pt;width:80.25pt;height:176.7pt" coordorigin="-523,137" coordsize="1605,3534">
                      <v:shape id="shape_0" stroked="f" o:allowincell="t" style="position:absolute;left:67;top:3481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3;top:2507;width:1604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2078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7;top:1294;width:1052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004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6;top:429;width:1051;height:19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38;width:55;height:19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54885"/>
                      <wp:effectExtent l="0" t="0" r="0" b="0"/>
                      <wp:docPr id="70" name="Group 242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55040"/>
                                <a:chOff x="0" y="0"/>
                                <a:chExt cx="237960" cy="2255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75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732320"/>
                                  <a:ext cx="7358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527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1149840"/>
                                  <a:ext cx="7023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51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852480"/>
                                  <a:ext cx="1465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92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387720"/>
                                  <a:ext cx="7513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108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20" y="46800"/>
                                  <a:ext cx="2160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23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55" style="position:absolute;margin-left:-15.6pt;margin-top:-1.85pt;width:59.15pt;height:182.65pt" coordorigin="-312,-37" coordsize="1183,3653">
                      <v:shape id="shape_0" stroked="f" o:allowincell="t" style="position:absolute;left:65;top:342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0;top:2728;width:115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4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1811;width:1105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50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342;width:230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249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610;width:118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74;width:339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3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8"/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324485"/>
                      <wp:effectExtent l="0" t="0" r="0" b="0"/>
                      <wp:docPr id="71" name="Group 2427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24360"/>
                                <a:chOff x="0" y="0"/>
                                <a:chExt cx="105480" cy="32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9440" y="109440"/>
                                  <a:ext cx="3243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8280"/>
                                  <a:ext cx="31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60" style="position:absolute;margin-left:-8.6pt;margin-top:0.6pt;width:25.55pt;height:16.25pt" coordorigin="-172,12" coordsize="511,325">
                      <v:shape id="shape_0" stroked="f" o:allowincell="t" style="position:absolute;left:-172;top:172;width:510;height:1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4;width:49;height:1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72" name="Group 242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59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2215515"/>
                      <wp:effectExtent l="0" t="0" r="0" b="0"/>
                      <wp:docPr id="73" name="Group 2427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2215440"/>
                                <a:chOff x="0" y="0"/>
                                <a:chExt cx="237960" cy="2215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1362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080" y="1927800"/>
                                  <a:ext cx="100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853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2280" y="1834200"/>
                                  <a:ext cx="50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8043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0920" y="1445760"/>
                                  <a:ext cx="6764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угод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26072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440" y="1088640"/>
                                  <a:ext cx="29772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2280" y="987840"/>
                                  <a:ext cx="50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280" y="825840"/>
                                  <a:ext cx="30168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7340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480" y="412200"/>
                                  <a:ext cx="5835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24984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79560"/>
                                  <a:ext cx="28116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-720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2781" style="position:absolute;margin-left:-12.65pt;margin-top:-0.6pt;width:53.25pt;height:178.3pt" coordorigin="-253,-12" coordsize="1065,3566">
                      <v:shape id="shape_0" stroked="f" o:allowincell="t" style="position:absolute;left:65;top:3365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3036;width:157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970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2889;width:7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42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3;top:2276;width:1064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угод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986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714;width:46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556;width:7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300;width:474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15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649;width:918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94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25;width:442;height:1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-11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класс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451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461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6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427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1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24" w:hRule="atLeast"/>
        </w:trPr>
        <w:tc>
          <w:tcPr>
            <w:tcW w:w="1519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>11 класс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5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4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919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2" w:hanging="287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Сентябрь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ктябр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оябр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Декабрь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</w:tr>
      <w:tr>
        <w:trPr>
          <w:trHeight w:val="226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</w:tr>
      <w:tr>
        <w:trPr>
          <w:trHeight w:val="221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172"/>
        <w:ind w:right="156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ЕДИНЫЙ ГРАФИК оценочных процедур </w:t>
      </w:r>
    </w:p>
    <w:p>
      <w:pPr>
        <w:pStyle w:val="Normal"/>
        <w:spacing w:lineRule="auto" w:line="240" w:before="0" w:after="0"/>
        <w:ind w:left="5540" w:right="5418" w:firstLine="54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1"/>
          <w:lang w:val="ru-RU"/>
        </w:rPr>
        <w:t xml:space="preserve">МКОУ «Светлоярская  СШ №1»  на </w:t>
      </w:r>
      <w:r>
        <w:rPr>
          <w:rFonts w:eastAsia="Times New Roman" w:cs="Times New Roman" w:ascii="Times New Roman" w:hAnsi="Times New Roman"/>
          <w:b/>
          <w:sz w:val="31"/>
        </w:rPr>
        <w:t>II</w:t>
      </w:r>
      <w:r>
        <w:rPr>
          <w:rFonts w:eastAsia="Times New Roman" w:cs="Times New Roman" w:ascii="Times New Roman" w:hAnsi="Times New Roman"/>
          <w:b/>
          <w:sz w:val="31"/>
          <w:lang w:val="ru-RU"/>
        </w:rPr>
        <w:t xml:space="preserve"> полугодие 2023-2024 учебного год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18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ЧАЛЬНОЕ ОБЩЕЕ ОБРАЗОВАНИЕ: </w:t>
      </w:r>
    </w:p>
    <w:tbl>
      <w:tblPr>
        <w:tblW w:w="15970" w:type="dxa"/>
        <w:jc w:val="left"/>
        <w:tblInd w:w="395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1535"/>
        <w:gridCol w:w="464"/>
        <w:gridCol w:w="478"/>
        <w:gridCol w:w="478"/>
        <w:gridCol w:w="602"/>
        <w:gridCol w:w="474"/>
        <w:gridCol w:w="483"/>
        <w:gridCol w:w="478"/>
        <w:gridCol w:w="479"/>
        <w:gridCol w:w="601"/>
        <w:gridCol w:w="472"/>
        <w:gridCol w:w="475"/>
        <w:gridCol w:w="483"/>
        <w:gridCol w:w="549"/>
        <w:gridCol w:w="602"/>
        <w:gridCol w:w="506"/>
        <w:gridCol w:w="464"/>
        <w:gridCol w:w="479"/>
        <w:gridCol w:w="478"/>
        <w:gridCol w:w="602"/>
        <w:gridCol w:w="472"/>
        <w:gridCol w:w="475"/>
        <w:gridCol w:w="478"/>
        <w:gridCol w:w="478"/>
        <w:gridCol w:w="659"/>
        <w:gridCol w:w="599"/>
        <w:gridCol w:w="528"/>
        <w:gridCol w:w="481"/>
        <w:gridCol w:w="618"/>
      </w:tblGrid>
      <w:tr>
        <w:trPr>
          <w:trHeight w:val="11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" w:firstLine="144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393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4055"/>
                      <wp:effectExtent l="0" t="0" r="0" b="0"/>
                      <wp:docPr id="74" name="Group 243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4160"/>
                                <a:chOff x="0" y="0"/>
                                <a:chExt cx="111600" cy="196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76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040" y="293040"/>
                                  <a:ext cx="6973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255" style="position:absolute;margin-left:-29.25pt;margin-top:7.9pt;width:67.2pt;height:117.5pt" coordorigin="-585,158" coordsize="1344,2350">
                      <v:shape id="shape_0" stroked="f" o:allowincell="t" style="position:absolute;left:-584;top:2333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67;width:1090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6600"/>
                      <wp:effectExtent l="0" t="0" r="0" b="0"/>
                      <wp:docPr id="75" name="Group 243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6640"/>
                                <a:chOff x="0" y="0"/>
                                <a:chExt cx="111600" cy="200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84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7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86292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267" style="position:absolute;margin-left:-31.05pt;margin-top:7.95pt;width:70.9pt;height:118.95pt" coordorigin="-621,159" coordsize="1418,2379">
                      <v:shape id="shape_0" stroked="f" o:allowincell="t" style="position:absolute;left:-621;top:2363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59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3610"/>
                      <wp:effectExtent l="0" t="0" r="0" b="0"/>
                      <wp:docPr id="76" name="Group 243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3640"/>
                                <a:chOff x="0" y="0"/>
                                <a:chExt cx="111600" cy="221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324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276" style="position:absolute;margin-left:-37.75pt;margin-top:7.95pt;width:84.2pt;height:128.55pt" coordorigin="-755,159" coordsize="1684,2571">
                      <v:shape id="shape_0" stroked="f" o:allowincell="t" style="position:absolute;left:-754;top:2556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0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760" cy="2369185"/>
                      <wp:effectExtent l="0" t="0" r="0" b="0"/>
                      <wp:docPr id="77" name="Group 243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2369160"/>
                                <a:chOff x="0" y="0"/>
                                <a:chExt cx="23868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800" y="2296440"/>
                                  <a:ext cx="349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4200" y="1821960"/>
                                  <a:ext cx="7790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160920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560" y="1210680"/>
                                  <a:ext cx="743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10033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3960" y="895680"/>
                                  <a:ext cx="162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8348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0320" y="410400"/>
                                  <a:ext cx="7912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1904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51840"/>
                                  <a:ext cx="2318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800" y="-230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287" style="position:absolute;margin-left:-17.4pt;margin-top:-1.85pt;width:62.3pt;height:191.3pt" coordorigin="-348,-37" coordsize="1246,3826">
                      <v:shape id="shape_0" stroked="f" o:allowincell="t" style="position:absolute;left:59;top:3617;width:54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8;top:2870;width:122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2534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1907;width:117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58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1411;width:25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315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7;top:646;width:1245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30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82;width:36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36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78" name="Group 243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29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42465"/>
                      <wp:effectExtent l="0" t="0" r="0" b="0"/>
                      <wp:docPr id="79" name="Group 243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42560"/>
                                <a:chOff x="0" y="0"/>
                                <a:chExt cx="111600" cy="1942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0800" y="1460520"/>
                                  <a:ext cx="8528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2580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4420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505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07" style="position:absolute;margin-left:-29.2pt;margin-top:7.9pt;width:67.15pt;height:115.85pt" coordorigin="-584,158" coordsize="1343,2317">
                      <v:shape id="shape_0" stroked="f" o:allowincell="t" style="position:absolute;left:-584;top:2300;width:134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3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29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25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6600"/>
                      <wp:effectExtent l="0" t="0" r="0" b="0"/>
                      <wp:docPr id="80" name="Group 2433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6640"/>
                                <a:chOff x="0" y="0"/>
                                <a:chExt cx="111600" cy="200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84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7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86292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15" style="position:absolute;margin-left:-31.05pt;margin-top:7.95pt;width:70.9pt;height:118.95pt" coordorigin="-621,159" coordsize="1418,2379">
                      <v:shape id="shape_0" stroked="f" o:allowincell="t" style="position:absolute;left:-621;top:2363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59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3610"/>
                      <wp:effectExtent l="0" t="0" r="0" b="0"/>
                      <wp:docPr id="81" name="Group 243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3640"/>
                                <a:chOff x="0" y="0"/>
                                <a:chExt cx="111600" cy="221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324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26" style="position:absolute;margin-left:-37.75pt;margin-top:7.95pt;width:84.2pt;height:128.55pt" coordorigin="-755,159" coordsize="1684,2571">
                      <v:shape id="shape_0" stroked="f" o:allowincell="t" style="position:absolute;left:-754;top:2556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0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369185"/>
                      <wp:effectExtent l="0" t="0" r="0" b="0"/>
                      <wp:docPr id="82" name="Group 243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69160"/>
                                <a:chOff x="0" y="0"/>
                                <a:chExt cx="22860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3120" y="2305080"/>
                                  <a:ext cx="306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4280" y="1822320"/>
                                  <a:ext cx="7790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60956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6640" y="1211040"/>
                                  <a:ext cx="743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0036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880" y="896040"/>
                                  <a:ext cx="1620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83520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400" y="410760"/>
                                  <a:ext cx="791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9080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960" y="52200"/>
                                  <a:ext cx="2318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-226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37" style="position:absolute;margin-left:-18.15pt;margin-top:-1.8pt;width:62.3pt;height:190.95pt" coordorigin="-363,-36" coordsize="1246,3819">
                      <v:shape id="shape_0" stroked="f" o:allowincell="t" style="position:absolute;left:52;top:3631;width:47;height:1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3;top:2870;width:122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35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5;top:1907;width:1170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58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11;width:25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16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3;top:647;width:124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30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2;width:36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-35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83" name="Group 2433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46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4055"/>
                      <wp:effectExtent l="0" t="0" r="0" b="0"/>
                      <wp:docPr id="84" name="Group 243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4160"/>
                                <a:chOff x="0" y="0"/>
                                <a:chExt cx="111600" cy="196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76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040" y="293040"/>
                                  <a:ext cx="6973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57" style="position:absolute;margin-left:-29.25pt;margin-top:7.9pt;width:67.2pt;height:117.5pt" coordorigin="-585,158" coordsize="1344,2350">
                      <v:shape id="shape_0" stroked="f" o:allowincell="t" style="position:absolute;left:-584;top:2333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67;width:1090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6600"/>
                      <wp:effectExtent l="0" t="0" r="0" b="0"/>
                      <wp:docPr id="85" name="Group 243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6640"/>
                                <a:chOff x="0" y="0"/>
                                <a:chExt cx="111600" cy="200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84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7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86292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68" style="position:absolute;margin-left:-31.05pt;margin-top:7.95pt;width:70.9pt;height:118.95pt" coordorigin="-621,159" coordsize="1418,2379">
                      <v:shape id="shape_0" stroked="f" o:allowincell="t" style="position:absolute;left:-621;top:2363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59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3610"/>
                      <wp:effectExtent l="0" t="0" r="0" b="0"/>
                      <wp:docPr id="86" name="Group 243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3640"/>
                                <a:chOff x="0" y="0"/>
                                <a:chExt cx="111600" cy="221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324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79" style="position:absolute;margin-left:-37.75pt;margin-top:7.95pt;width:84.2pt;height:128.55pt" coordorigin="-755,159" coordsize="1684,2571">
                      <v:shape id="shape_0" stroked="f" o:allowincell="t" style="position:absolute;left:-754;top:2556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0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775" cy="2369185"/>
                      <wp:effectExtent l="0" t="0" r="0" b="0"/>
                      <wp:docPr id="87" name="Group 243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369160"/>
                                <a:chOff x="0" y="0"/>
                                <a:chExt cx="23184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5280" y="2300400"/>
                                  <a:ext cx="331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1400" y="1821960"/>
                                  <a:ext cx="7790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60920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3760" y="1210680"/>
                                  <a:ext cx="7437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0033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760" y="895680"/>
                                  <a:ext cx="162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8348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7520" y="410400"/>
                                  <a:ext cx="7912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904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1840" y="51840"/>
                                  <a:ext cx="2318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-2304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90" style="position:absolute;margin-left:-17.9pt;margin-top:-1.85pt;width:62.3pt;height:191.15pt" coordorigin="-358,-37" coordsize="1246,3823">
                      <v:shape id="shape_0" stroked="f" o:allowincell="t" style="position:absolute;left:56;top:3623;width:51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9;top:2870;width:122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534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0;top:1907;width:117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8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411;width:25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315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8;top:646;width:1245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30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82;width:364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-36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88" name="Group 243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396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4055"/>
                      <wp:effectExtent l="0" t="0" r="0" b="0"/>
                      <wp:docPr id="89" name="Group 243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4160"/>
                                <a:chOff x="0" y="0"/>
                                <a:chExt cx="111600" cy="196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76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040" y="293040"/>
                                  <a:ext cx="6973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05" style="position:absolute;margin-left:-29.25pt;margin-top:7.9pt;width:67.2pt;height:117.5pt" coordorigin="-585,158" coordsize="1344,2350">
                      <v:shape id="shape_0" stroked="f" o:allowincell="t" style="position:absolute;left:-584;top:2333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67;width:1090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6600"/>
                      <wp:effectExtent l="0" t="0" r="0" b="0"/>
                      <wp:docPr id="90" name="Group 243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6640"/>
                                <a:chOff x="0" y="0"/>
                                <a:chExt cx="111600" cy="200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84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7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86292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16" style="position:absolute;margin-left:-31.05pt;margin-top:7.95pt;width:70.9pt;height:118.95pt" coordorigin="-621,159" coordsize="1418,2379">
                      <v:shape id="shape_0" stroked="f" o:allowincell="t" style="position:absolute;left:-621;top:2363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59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3610"/>
                      <wp:effectExtent l="0" t="0" r="0" b="0"/>
                      <wp:docPr id="91" name="Group 243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3640"/>
                                <a:chOff x="0" y="0"/>
                                <a:chExt cx="111600" cy="221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324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27" style="position:absolute;margin-left:-37.75pt;margin-top:7.95pt;width:84.2pt;height:128.55pt" coordorigin="-755,159" coordsize="1684,2571">
                      <v:shape id="shape_0" stroked="f" o:allowincell="t" style="position:absolute;left:-754;top:2556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0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745" cy="2369185"/>
                      <wp:effectExtent l="0" t="0" r="0" b="0"/>
                      <wp:docPr id="92" name="Group 243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2369160"/>
                                <a:chOff x="0" y="0"/>
                                <a:chExt cx="24588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2289960"/>
                                  <a:ext cx="374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8080" y="1821960"/>
                                  <a:ext cx="7790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6088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0440" y="1210680"/>
                                  <a:ext cx="7437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00296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440" y="895680"/>
                                  <a:ext cx="1620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83448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4200" y="410400"/>
                                  <a:ext cx="7912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19008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" y="51840"/>
                                  <a:ext cx="2318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1640" y="-2340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38" style="position:absolute;margin-left:-16.85pt;margin-top:-1.85pt;width:62.3pt;height:191.65pt" coordorigin="-337,-37" coordsize="1246,3833">
                      <v:shape id="shape_0" stroked="f" o:allowincell="t" style="position:absolute;left:65;top:3607;width:58;height:18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7;top:2869;width:1226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2534;width:6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9;top:1906;width:117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580;width:6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410;width:254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1315;width:6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7;top:646;width:124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300;width:6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81;width:364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;top:-36;width:6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93" name="Group 2434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4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4055"/>
                      <wp:effectExtent l="0" t="0" r="0" b="0"/>
                      <wp:docPr id="94" name="Group 243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4160"/>
                                <a:chOff x="0" y="0"/>
                                <a:chExt cx="111600" cy="196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76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040" y="293040"/>
                                  <a:ext cx="6973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56" style="position:absolute;margin-left:-29.25pt;margin-top:7.9pt;width:67.2pt;height:117.5pt" coordorigin="-585,158" coordsize="1344,2350">
                      <v:shape id="shape_0" stroked="f" o:allowincell="t" style="position:absolute;left:-584;top:2333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67;width:1090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6600"/>
                      <wp:effectExtent l="0" t="0" r="0" b="0"/>
                      <wp:docPr id="95" name="Group 2434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6640"/>
                                <a:chOff x="0" y="0"/>
                                <a:chExt cx="111600" cy="200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84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7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86292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71" style="position:absolute;margin-left:-31.05pt;margin-top:7.95pt;width:70.9pt;height:118.95pt" coordorigin="-621,159" coordsize="1418,2379">
                      <v:shape id="shape_0" stroked="f" o:allowincell="t" style="position:absolute;left:-621;top:2363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59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3610"/>
                      <wp:effectExtent l="0" t="0" r="0" b="0"/>
                      <wp:docPr id="96" name="Group 243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3640"/>
                                <a:chOff x="0" y="0"/>
                                <a:chExt cx="111600" cy="2213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324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66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485" style="position:absolute;margin-left:-37.75pt;margin-top:7.95pt;width:84.2pt;height:128.55pt" coordorigin="-755,159" coordsize="1684,2571">
                      <v:shape id="shape_0" stroked="f" o:allowincell="t" style="position:absolute;left:-754;top:2556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0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175" cy="2369185"/>
                      <wp:effectExtent l="0" t="0" r="0" b="0"/>
                      <wp:docPr id="97" name="Group 2435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369160"/>
                                <a:chOff x="0" y="0"/>
                                <a:chExt cx="25704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6080" y="2281320"/>
                                  <a:ext cx="417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920" y="1821600"/>
                                  <a:ext cx="7790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800" y="1608480"/>
                                  <a:ext cx="399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9280" y="1210320"/>
                                  <a:ext cx="7437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800" y="1002600"/>
                                  <a:ext cx="399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1600" y="895320"/>
                                  <a:ext cx="1620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800" y="834120"/>
                                  <a:ext cx="399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3040" y="410040"/>
                                  <a:ext cx="791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800" y="189720"/>
                                  <a:ext cx="399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680" y="51480"/>
                                  <a:ext cx="2318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2800" y="-23760"/>
                                  <a:ext cx="399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02" style="position:absolute;margin-left:-16pt;margin-top:-1.9pt;width:62.3pt;height:192.05pt" coordorigin="-320,-38" coordsize="1246,3841">
                      <v:shape id="shape_0" stroked="f" o:allowincell="t" style="position:absolute;left:72;top:3593;width:65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2869;width:122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2533;width:6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1;top:1906;width:1170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1579;width:6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1410;width:254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1314;width:6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9;top:645;width:1245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299;width:6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81;width:364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;top:-37;width:6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81"/>
              <w:ind w:left="2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98" name="Group 243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17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99" name="Group 2435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16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605" cy="2277745"/>
                      <wp:effectExtent l="0" t="0" r="0" b="0"/>
                      <wp:docPr id="100" name="Group 2435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2277720"/>
                                <a:chOff x="0" y="0"/>
                                <a:chExt cx="268560" cy="2277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3920" y="2016000"/>
                                  <a:ext cx="3956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1895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0120" y="1471320"/>
                                  <a:ext cx="78804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125208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7120" y="889920"/>
                                  <a:ext cx="6624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7034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80" y="614520"/>
                                  <a:ext cx="1339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55728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" y="370440"/>
                                  <a:ext cx="3124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520" y="264960"/>
                                  <a:ext cx="52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3600" y="94320"/>
                                  <a:ext cx="3168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000" y="-252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6560" y="1154880"/>
                                  <a:ext cx="621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680" y="977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0720" y="848880"/>
                                  <a:ext cx="2268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4680" y="77508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36" style="position:absolute;margin-left:-26pt;margin-top:-0.25pt;width:66.55pt;height:169pt" coordorigin="-520,-5" coordsize="1331,3380">
                      <v:shape id="shape_0" stroked="f" o:allowincell="t" style="position:absolute;left:-211;top:3175;width:62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298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0;top:2317;width:124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972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;top:1402;width:104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108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968;width:210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878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;top:583;width:49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418;width:8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7;top:148;width:498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-4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8;top:1819;width:978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540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1337;width:35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1221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855" cy="1878330"/>
                      <wp:effectExtent l="0" t="0" r="0" b="0"/>
                      <wp:docPr id="101" name="Group 243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878480"/>
                                <a:chOff x="0" y="0"/>
                                <a:chExt cx="109800" cy="1878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3520" y="1685160"/>
                                  <a:ext cx="277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" y="1590120"/>
                                  <a:ext cx="514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" y="1495800"/>
                                  <a:ext cx="16452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43568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0040" y="1204560"/>
                                  <a:ext cx="390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08504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120" y="986760"/>
                                  <a:ext cx="158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92376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571320"/>
                                  <a:ext cx="6566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8592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440" y="155160"/>
                                  <a:ext cx="419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240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54" style="position:absolute;margin-left:-21.5pt;margin-top:2.5pt;width:51.7pt;height:138.75pt" coordorigin="-430,50" coordsize="1034,2775">
                      <v:shape id="shape_0" stroked="f" o:allowincell="t" style="position:absolute;left:-131;top:2653;width:436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2505;width:8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2355;width:258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226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0;top:1896;width:614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709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;top:1554;width:249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455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0;top:900;width:1033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8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3;top:244;width:660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955" cy="1924050"/>
                      <wp:effectExtent l="0" t="0" r="0" b="0"/>
                      <wp:docPr id="102" name="Group 2435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924200"/>
                                <a:chOff x="0" y="0"/>
                                <a:chExt cx="275040" cy="192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86800" y="1207800"/>
                                  <a:ext cx="1303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320" y="855720"/>
                                  <a:ext cx="482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9520" y="390240"/>
                                  <a:ext cx="908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а 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080" y="14220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5040" y="1408680"/>
                                  <a:ext cx="611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520" y="123696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8480" y="1180440"/>
                                  <a:ext cx="83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520" y="114372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1800" y="1002240"/>
                                  <a:ext cx="2376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918360"/>
                                  <a:ext cx="482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7160" y="833760"/>
                                  <a:ext cx="1465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520" y="77652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080" y="571320"/>
                                  <a:ext cx="3650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520" y="45972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1880" y="333720"/>
                                  <a:ext cx="2170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720" y="281880"/>
                                  <a:ext cx="450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520" y="229320"/>
                                  <a:ext cx="36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3587" style="position:absolute;margin-left:-46.25pt;margin-top:11.15pt;width:102.65pt;height:109.8pt" coordorigin="-925,223" coordsize="2053,2196">
                      <v:shape id="shape_0" stroked="f" o:allowincell="t" style="position:absolute;left:-924;top:1902;width:20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1348;width:75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3;top:614;width:143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 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24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9;top:2218;width:9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948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;top:1859;width:13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801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1578;width:373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1447;width:75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1313;width:23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223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899;width:574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724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526;width:34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445;width:7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361;width:56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клас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6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7" w:leader="none"/>
                <w:tab w:val="right" w:pos="607" w:leader="none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  <w:t xml:space="preserve">1 </w:t>
            </w:r>
          </w:p>
        </w:tc>
      </w:tr>
      <w:tr>
        <w:trPr>
          <w:trHeight w:val="2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38" w:right="316" w:hanging="0"/>
        <w:rPr/>
      </w:pPr>
      <w:r>
        <w:rPr/>
      </w:r>
    </w:p>
    <w:tbl>
      <w:tblPr>
        <w:tblW w:w="15992" w:type="dxa"/>
        <w:jc w:val="left"/>
        <w:tblInd w:w="395" w:type="dxa"/>
        <w:tblLayout w:type="fixed"/>
        <w:tblCellMar>
          <w:top w:w="10" w:type="dxa"/>
          <w:left w:w="0" w:type="dxa"/>
          <w:bottom w:w="4" w:type="dxa"/>
          <w:right w:w="0" w:type="dxa"/>
        </w:tblCellMar>
      </w:tblPr>
      <w:tblGrid>
        <w:gridCol w:w="1541"/>
        <w:gridCol w:w="466"/>
        <w:gridCol w:w="480"/>
        <w:gridCol w:w="480"/>
        <w:gridCol w:w="605"/>
        <w:gridCol w:w="476"/>
        <w:gridCol w:w="485"/>
        <w:gridCol w:w="480"/>
        <w:gridCol w:w="481"/>
        <w:gridCol w:w="604"/>
        <w:gridCol w:w="474"/>
        <w:gridCol w:w="489"/>
        <w:gridCol w:w="22"/>
        <w:gridCol w:w="465"/>
        <w:gridCol w:w="29"/>
        <w:gridCol w:w="509"/>
        <w:gridCol w:w="605"/>
        <w:gridCol w:w="509"/>
        <w:gridCol w:w="466"/>
        <w:gridCol w:w="481"/>
        <w:gridCol w:w="482"/>
        <w:gridCol w:w="604"/>
        <w:gridCol w:w="197"/>
        <w:gridCol w:w="277"/>
        <w:gridCol w:w="479"/>
        <w:gridCol w:w="482"/>
        <w:gridCol w:w="481"/>
        <w:gridCol w:w="298"/>
        <w:gridCol w:w="367"/>
        <w:gridCol w:w="605"/>
        <w:gridCol w:w="478"/>
        <w:gridCol w:w="478"/>
        <w:gridCol w:w="617"/>
      </w:tblGrid>
      <w:tr>
        <w:trPr>
          <w:trHeight w:val="2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4" w:firstLine="144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7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1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3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2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кус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314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класс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4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3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302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класс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4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6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466" w:hRule="atLeast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</w:tr>
      <w:tr>
        <w:trPr>
          <w:trHeight w:val="3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4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2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  <w:tr>
        <w:trPr>
          <w:trHeight w:val="274" w:hRule="atLeas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классы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</w:tr>
      <w:tr>
        <w:trPr>
          <w:trHeight w:val="11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firstLine="144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3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Ян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7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се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о </w:t>
            </w:r>
          </w:p>
        </w:tc>
      </w:tr>
      <w:tr>
        <w:trPr>
          <w:trHeight w:val="4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ное чтени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кружающий мир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2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РКСЭ (ОПК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</w:tr>
    </w:tbl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40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40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40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36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41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8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6300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СНОВНОЕ ОБЩЕЕ ОБРАЗОВАНИЕ: </w:t>
      </w:r>
    </w:p>
    <w:tbl>
      <w:tblPr>
        <w:tblW w:w="16227" w:type="dxa"/>
        <w:jc w:val="left"/>
        <w:tblInd w:w="109" w:type="dxa"/>
        <w:tblLayout w:type="fixed"/>
        <w:tblCellMar>
          <w:top w:w="16" w:type="dxa"/>
          <w:left w:w="0" w:type="dxa"/>
          <w:bottom w:w="0" w:type="dxa"/>
          <w:right w:w="23" w:type="dxa"/>
        </w:tblCellMar>
      </w:tblPr>
      <w:tblGrid>
        <w:gridCol w:w="1530"/>
        <w:gridCol w:w="480"/>
        <w:gridCol w:w="481"/>
        <w:gridCol w:w="466"/>
        <w:gridCol w:w="637"/>
        <w:gridCol w:w="475"/>
        <w:gridCol w:w="618"/>
        <w:gridCol w:w="680"/>
        <w:gridCol w:w="480"/>
        <w:gridCol w:w="696"/>
        <w:gridCol w:w="463"/>
        <w:gridCol w:w="395"/>
        <w:gridCol w:w="107"/>
        <w:gridCol w:w="689"/>
        <w:gridCol w:w="469"/>
        <w:gridCol w:w="742"/>
        <w:gridCol w:w="478"/>
        <w:gridCol w:w="616"/>
        <w:gridCol w:w="484"/>
        <w:gridCol w:w="484"/>
        <w:gridCol w:w="546"/>
        <w:gridCol w:w="478"/>
        <w:gridCol w:w="591"/>
        <w:gridCol w:w="470"/>
        <w:gridCol w:w="366"/>
        <w:gridCol w:w="427"/>
        <w:gridCol w:w="370"/>
        <w:gridCol w:w="436"/>
        <w:gridCol w:w="489"/>
        <w:gridCol w:w="584"/>
      </w:tblGrid>
      <w:tr>
        <w:trPr>
          <w:trHeight w:val="11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7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</w:tr>
      <w:tr>
        <w:trPr>
          <w:trHeight w:val="51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03" name="Group 304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13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6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12315"/>
                      <wp:effectExtent l="0" t="0" r="0" b="0"/>
                      <wp:docPr id="104" name="Group 3047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12400"/>
                                <a:chOff x="0" y="0"/>
                                <a:chExt cx="111600" cy="2012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660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625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65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21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698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20" style="position:absolute;margin-left:-31.05pt;margin-top:7.95pt;width:70.9pt;height:119.4pt" coordorigin="-621,159" coordsize="1418,2388">
                      <v:shape id="shape_0" stroked="f" o:allowincell="t" style="position:absolute;left:-621;top:237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8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65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2;top:462;width:109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05" name="Group 304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29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3"/>
              <w:ind w:left="2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06" name="Group 3047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72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41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107" name="Group 304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40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08" name="Group 3047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47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3"/>
              <w:ind w:lef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09" name="Group 304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59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6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" cy="25400"/>
                      <wp:effectExtent l="0" t="0" r="0" b="0"/>
                      <wp:docPr id="110" name="Group 3047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25560"/>
                                <a:chOff x="0" y="0"/>
                                <a:chExt cx="9072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2400" y="-32400"/>
                                  <a:ext cx="2556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58" style="position:absolute;margin-left:2.6pt;margin-top:-2.65pt;width:2pt;height:7.15pt" coordorigin="52,-53" coordsize="40,143">
                      <v:shape id="shape_0" stroked="f" o:allowincell="t" style="position:absolute;left:51;top:-51;width:3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09"/>
              <w:ind w:left="2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11" name="Group 3047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71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855" cy="30480"/>
                      <wp:effectExtent l="0" t="0" r="0" b="0"/>
                      <wp:docPr id="112" name="Group 304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30600"/>
                                <a:chOff x="0" y="0"/>
                                <a:chExt cx="109800" cy="30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9600" y="-39600"/>
                                  <a:ext cx="3060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70" style="position:absolute;margin-left:3.1pt;margin-top:-3.15pt;width:2.4pt;height:8.65pt" coordorigin="62,-63" coordsize="48,173">
                      <v:shape id="shape_0" stroked="f" o:allowincell="t" style="position:absolute;left:62;top:-62;width:47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13" name="Group 304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82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2"/>
              <w:ind w:lef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14" name="Group 30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72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94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855" cy="30480"/>
                      <wp:effectExtent l="0" t="0" r="0" b="0"/>
                      <wp:docPr id="115" name="Group 3047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30600"/>
                                <a:chOff x="0" y="0"/>
                                <a:chExt cx="109800" cy="30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9600" y="-39600"/>
                                  <a:ext cx="3060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793" style="position:absolute;margin-left:3.1pt;margin-top:-3.15pt;width:2.4pt;height:8.65pt" coordorigin="62,-63" coordsize="48,173">
                      <v:shape id="shape_0" stroked="f" o:allowincell="t" style="position:absolute;left:62;top:-62;width:47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16" name="Group 3048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05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17" name="Group 304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0680"/>
                                  <a:ext cx="8539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84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6520"/>
                                  <a:ext cx="692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20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880" y="290880"/>
                                  <a:ext cx="693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997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15" style="position:absolute;margin-left:-29.25pt;margin-top:7.8pt;width:67.25pt;height:117.45pt" coordorigin="-585,156" coordsize="1345,2349">
                      <v:shape id="shape_0" stroked="f" o:allowincell="t" style="position:absolute;left:-585;top:2332;width:1344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7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1365;width:1090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8;top:458;width:109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8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1"/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18" name="Group 304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28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140" cy="29210"/>
                      <wp:effectExtent l="0" t="0" r="0" b="0"/>
                      <wp:docPr id="119" name="Group 304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29160"/>
                                <a:chOff x="0" y="0"/>
                                <a:chExt cx="104040" cy="2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7440" y="-37440"/>
                                  <a:ext cx="29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27" style="position:absolute;margin-left:2.95pt;margin-top:-3pt;width:2.3pt;height:8.2pt" coordorigin="59,-60" coordsize="46,164">
                      <v:shape id="shape_0" stroked="f" o:allowincell="t" style="position:absolute;left:59;top:-59;width:45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20" name="Group 304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39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0"/>
              <w:ind w:left="2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21" name="Group 3048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72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51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31750"/>
                      <wp:effectExtent l="0" t="0" r="0" b="0"/>
                      <wp:docPr id="122" name="Group 304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31680"/>
                                <a:chOff x="0" y="0"/>
                                <a:chExt cx="114840" cy="3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-41400"/>
                                  <a:ext cx="31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50" style="position:absolute;margin-left:3.3pt;margin-top:-3.3pt;width:2.5pt;height:9.05pt" coordorigin="66,-66" coordsize="50,181">
                      <v:shape id="shape_0" stroked="f" o:allowincell="t" style="position:absolute;left:65;top:-65;width:49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23" name="Group 304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62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24" name="Group 304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72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6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25" name="Group 304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82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26" name="Group 3048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93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80285"/>
                      <wp:effectExtent l="0" t="0" r="0" b="0"/>
                      <wp:docPr id="127" name="Group 3048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80240"/>
                                <a:chOff x="0" y="0"/>
                                <a:chExt cx="111600" cy="2280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3720" y="1835640"/>
                                  <a:ext cx="7786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161856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3920" y="1223280"/>
                                  <a:ext cx="739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101664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" y="907200"/>
                                  <a:ext cx="1620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84816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1280" y="420120"/>
                                  <a:ext cx="793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19800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0120" y="60120"/>
                                  <a:ext cx="2318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080" y="-15480"/>
                                  <a:ext cx="39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899" style="position:absolute;margin-left:-26.85pt;margin-top:-1.25pt;width:62.5pt;height:154.45pt" coordorigin="-537,-25" coordsize="1250,3089">
                      <v:shape id="shape_0" stroked="f" o:allowincell="t" style="position:absolute;left:-525;top:2890;width:122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2549;width:61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4;top:1926;width:11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01;width:61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1429;width:254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36;width:61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7;top:661;width:124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312;width:61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4;top:95;width:364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-24;width:61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28" name="Group 3049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11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29" name="Group 304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60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18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6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30" name="Group 3049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29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4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31" name="Group 304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38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32" name="Group 304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72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44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33" name="Group 3049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53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" cy="1260475"/>
                      <wp:effectExtent l="0" t="0" r="0" b="0"/>
                      <wp:docPr id="134" name="Group 3049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260360"/>
                                <a:chOff x="0" y="0"/>
                                <a:chExt cx="90720" cy="1260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360" y="1060920"/>
                                  <a:ext cx="30852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880" y="965520"/>
                                  <a:ext cx="306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4240" y="651600"/>
                                  <a:ext cx="61992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880" y="477720"/>
                                  <a:ext cx="306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3840" y="214560"/>
                                  <a:ext cx="51948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880" y="70560"/>
                                  <a:ext cx="3060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62" style="position:absolute;margin-left:-20.8pt;margin-top:5.55pt;width:48.8pt;height:85.05pt" coordorigin="-416,111" coordsize="976,1701">
                      <v:shape id="shape_0" stroked="f" o:allowincell="t" style="position:absolute;left:-171;top:1671;width:485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521;width:47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6;top:1026;width:975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753;width:47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7;top:338;width:817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12;width:47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805" cy="1516380"/>
                      <wp:effectExtent l="0" t="0" r="0" b="0"/>
                      <wp:docPr id="135" name="Group 3049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516320"/>
                                <a:chOff x="0" y="0"/>
                                <a:chExt cx="90720" cy="1516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480" y="1356120"/>
                                  <a:ext cx="2304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120" y="1274400"/>
                                  <a:ext cx="424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280" y="1200240"/>
                                  <a:ext cx="12636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1148400"/>
                                  <a:ext cx="316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8800" y="979920"/>
                                  <a:ext cx="32904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879840"/>
                                  <a:ext cx="316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40" y="812520"/>
                                  <a:ext cx="13788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759960"/>
                                  <a:ext cx="316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8600" y="478080"/>
                                  <a:ext cx="54864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321480"/>
                                  <a:ext cx="316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9600" y="130320"/>
                                  <a:ext cx="351000" cy="9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26280"/>
                                  <a:ext cx="3168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73" style="position:absolute;margin-left:-18pt;margin-top:2pt;width:43.2pt;height:111.8pt" coordorigin="-360,40" coordsize="864,2236">
                      <v:shape id="shape_0" stroked="f" o:allowincell="t" style="position:absolute;left:-109;top:2135;width:362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;top:2008;width:66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;top:1890;width:198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809;width:4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7;top:1543;width:517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386;width:4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1279;width:216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197;width:4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0;top:753;width:863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507;width:4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4;top:205;width:552;height:1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;width:49;height:1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2964815"/>
                      <wp:effectExtent l="0" t="0" r="0" b="0"/>
                      <wp:docPr id="136" name="Group 3049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2964960"/>
                                <a:chOff x="0" y="0"/>
                                <a:chExt cx="95760" cy="2964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280" y="2851920"/>
                                  <a:ext cx="133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280188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3080" y="2398320"/>
                                  <a:ext cx="7862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оотнош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218160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9760" y="2060640"/>
                                  <a:ext cx="2196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360" y="1984320"/>
                                  <a:ext cx="439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00" y="1902960"/>
                                  <a:ext cx="1396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185004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4040" y="1510560"/>
                                  <a:ext cx="6685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132372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9320" y="1028160"/>
                                  <a:ext cx="5587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87012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520" y="821880"/>
                                  <a:ext cx="766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78516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9760" y="676800"/>
                                  <a:ext cx="21960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360" y="596880"/>
                                  <a:ext cx="439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00" y="516240"/>
                                  <a:ext cx="1396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46332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760" y="285120"/>
                                  <a:ext cx="3459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18000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69120"/>
                                  <a:ext cx="1994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" y="12600"/>
                                  <a:ext cx="41760" cy="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760" y="-29520"/>
                                  <a:ext cx="3312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04993" style="position:absolute;margin-left:-27pt;margin-top:-2.4pt;width:61.9pt;height:234.15pt" coordorigin="-540,-48" coordsize="1238,4683">
                      <v:shape id="shape_0" stroked="f" o:allowincell="t" style="position:absolute;left:-27;top:4491;width:209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4413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3777;width:1237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тнош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3436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3;top:3245;width:345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26;width:68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2997;width:219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914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47;top:2379;width:1052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085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1;top:1619;width:879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371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1295;width:120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237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3;top:1066;width:345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941;width:68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813;width:219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730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3;top:449;width:544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84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7;top:109;width:313;height:1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0;width:65;height:9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-46;width:51;height:14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классы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164" w:hanging="13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ДНКН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5 </w:t>
            </w:r>
          </w:p>
        </w:tc>
      </w:tr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2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681" w:type="dxa"/>
        <w:jc w:val="left"/>
        <w:tblInd w:w="110" w:type="dxa"/>
        <w:tblLayout w:type="fixed"/>
        <w:tblCellMar>
          <w:top w:w="11" w:type="dxa"/>
          <w:left w:w="0" w:type="dxa"/>
          <w:bottom w:w="6" w:type="dxa"/>
          <w:right w:w="0" w:type="dxa"/>
        </w:tblCellMar>
      </w:tblPr>
      <w:tblGrid>
        <w:gridCol w:w="1520"/>
        <w:gridCol w:w="462"/>
        <w:gridCol w:w="462"/>
        <w:gridCol w:w="448"/>
        <w:gridCol w:w="625"/>
        <w:gridCol w:w="453"/>
        <w:gridCol w:w="579"/>
        <w:gridCol w:w="638"/>
        <w:gridCol w:w="452"/>
        <w:gridCol w:w="676"/>
        <w:gridCol w:w="450"/>
        <w:gridCol w:w="462"/>
        <w:gridCol w:w="657"/>
        <w:gridCol w:w="449"/>
        <w:gridCol w:w="728"/>
        <w:gridCol w:w="691"/>
        <w:gridCol w:w="571"/>
        <w:gridCol w:w="446"/>
        <w:gridCol w:w="482"/>
        <w:gridCol w:w="169"/>
        <w:gridCol w:w="697"/>
        <w:gridCol w:w="452"/>
        <w:gridCol w:w="537"/>
        <w:gridCol w:w="428"/>
        <w:gridCol w:w="663"/>
        <w:gridCol w:w="595"/>
        <w:gridCol w:w="451"/>
        <w:gridCol w:w="419"/>
        <w:gridCol w:w="467"/>
        <w:gridCol w:w="552"/>
      </w:tblGrid>
      <w:tr>
        <w:trPr>
          <w:trHeight w:val="11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15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-1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-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7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</w:tr>
      <w:tr>
        <w:trPr>
          <w:trHeight w:val="4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302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7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классы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right="1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6" w:righ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0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7 </w:t>
            </w:r>
          </w:p>
        </w:tc>
      </w:tr>
      <w:tr>
        <w:trPr>
          <w:trHeight w:val="4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6" w:righ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4 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8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" w:leader="none"/>
                <w:tab w:val="center" w:pos="239" w:leader="none"/>
                <w:tab w:val="center" w:pos="375" w:leader="none"/>
                <w:tab w:val="center" w:pos="4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  <w:tab/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6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6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righ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Всеобщая истор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right="-1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  <w:tab w:val="center" w:pos="217" w:leader="none"/>
                <w:tab w:val="center" w:pos="375" w:leader="none"/>
                <w:tab w:val="center" w:pos="4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0" w:hanging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85" w:leader="none"/>
                <w:tab w:val="center" w:pos="354" w:leader="none"/>
                <w:tab w:val="center" w:pos="46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-13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4 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302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7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классы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  <w:tab w:val="center" w:pos="217" w:leader="none"/>
                <w:tab w:val="center" w:pos="375" w:leader="none"/>
                <w:tab w:val="center" w:pos="4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  <w:tab/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4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7 </w:t>
            </w:r>
          </w:p>
        </w:tc>
      </w:tr>
      <w:tr>
        <w:trPr>
          <w:trHeight w:val="2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  <w:tab w:val="center" w:pos="217" w:leader="none"/>
                <w:tab w:val="center" w:pos="375" w:leader="none"/>
                <w:tab w:val="center" w:pos="48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  <w:tab/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righ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2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-1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3" w:right="-16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righ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6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264" w:hanging="133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11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15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96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прел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ь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</w:tr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6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righ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Всеобщая истор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3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3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</w:tbl>
    <w:p>
      <w:pPr>
        <w:pStyle w:val="Normal"/>
        <w:spacing w:before="0" w:after="0"/>
        <w:ind w:left="-38" w:right="16752" w:hanging="0"/>
        <w:rPr/>
      </w:pPr>
      <w:r>
        <w:br w:type="page"/>
      </w:r>
      <w:r>
        <w:rPr/>
      </w:r>
    </w:p>
    <w:tbl>
      <w:tblPr>
        <w:tblW w:w="16705" w:type="dxa"/>
        <w:jc w:val="left"/>
        <w:tblInd w:w="110" w:type="dxa"/>
        <w:tblLayout w:type="fixed"/>
        <w:tblCellMar>
          <w:top w:w="13" w:type="dxa"/>
          <w:left w:w="0" w:type="dxa"/>
          <w:bottom w:w="6" w:type="dxa"/>
          <w:right w:w="36" w:type="dxa"/>
        </w:tblCellMar>
      </w:tblPr>
      <w:tblGrid>
        <w:gridCol w:w="1529"/>
        <w:gridCol w:w="479"/>
        <w:gridCol w:w="481"/>
        <w:gridCol w:w="466"/>
        <w:gridCol w:w="290"/>
        <w:gridCol w:w="347"/>
        <w:gridCol w:w="476"/>
        <w:gridCol w:w="619"/>
        <w:gridCol w:w="682"/>
        <w:gridCol w:w="481"/>
        <w:gridCol w:w="698"/>
        <w:gridCol w:w="464"/>
        <w:gridCol w:w="485"/>
        <w:gridCol w:w="691"/>
        <w:gridCol w:w="470"/>
        <w:gridCol w:w="330"/>
        <w:gridCol w:w="415"/>
        <w:gridCol w:w="543"/>
        <w:gridCol w:w="620"/>
        <w:gridCol w:w="480"/>
        <w:gridCol w:w="485"/>
        <w:gridCol w:w="549"/>
        <w:gridCol w:w="478"/>
        <w:gridCol w:w="590"/>
        <w:gridCol w:w="471"/>
        <w:gridCol w:w="490"/>
        <w:gridCol w:w="633"/>
        <w:gridCol w:w="479"/>
        <w:gridCol w:w="434"/>
        <w:gridCol w:w="481"/>
        <w:gridCol w:w="569"/>
      </w:tblGrid>
      <w:tr>
        <w:trPr>
          <w:trHeight w:val="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7 </w:t>
            </w:r>
          </w:p>
        </w:tc>
      </w:tr>
      <w:tr>
        <w:trPr>
          <w:trHeight w:val="4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искусст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4 </w:t>
            </w:r>
          </w:p>
        </w:tc>
      </w:tr>
      <w:tr>
        <w:trPr>
          <w:trHeight w:val="4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3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классы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  <w:tr>
        <w:trPr>
          <w:trHeight w:val="2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0 </w:t>
            </w:r>
          </w:p>
        </w:tc>
      </w:tr>
      <w:tr>
        <w:trPr>
          <w:trHeight w:val="682" w:hRule="atLeast"/>
        </w:trPr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язык (англ)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67" w:hRule="atLeast"/>
        </w:trPr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6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,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6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Всеобщая исто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right="197" w:hanging="13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</w:tr>
      <w:tr>
        <w:trPr>
          <w:trHeight w:val="2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7 </w:t>
            </w:r>
          </w:p>
        </w:tc>
      </w:tr>
      <w:tr>
        <w:trPr>
          <w:trHeight w:val="2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</w:tr>
      <w:tr>
        <w:trPr>
          <w:trHeight w:val="2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зобразительно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659" w:type="dxa"/>
        <w:jc w:val="left"/>
        <w:tblInd w:w="110" w:type="dxa"/>
        <w:tblLayout w:type="fixed"/>
        <w:tblCellMar>
          <w:top w:w="10" w:type="dxa"/>
          <w:left w:w="0" w:type="dxa"/>
          <w:bottom w:w="8" w:type="dxa"/>
          <w:right w:w="0" w:type="dxa"/>
        </w:tblCellMar>
      </w:tblPr>
      <w:tblGrid>
        <w:gridCol w:w="1529"/>
        <w:gridCol w:w="479"/>
        <w:gridCol w:w="480"/>
        <w:gridCol w:w="465"/>
        <w:gridCol w:w="638"/>
        <w:gridCol w:w="476"/>
        <w:gridCol w:w="619"/>
        <w:gridCol w:w="682"/>
        <w:gridCol w:w="481"/>
        <w:gridCol w:w="698"/>
        <w:gridCol w:w="464"/>
        <w:gridCol w:w="485"/>
        <w:gridCol w:w="691"/>
        <w:gridCol w:w="470"/>
        <w:gridCol w:w="330"/>
        <w:gridCol w:w="415"/>
        <w:gridCol w:w="479"/>
        <w:gridCol w:w="617"/>
        <w:gridCol w:w="485"/>
        <w:gridCol w:w="485"/>
        <w:gridCol w:w="547"/>
        <w:gridCol w:w="479"/>
        <w:gridCol w:w="592"/>
        <w:gridCol w:w="471"/>
        <w:gridCol w:w="485"/>
        <w:gridCol w:w="638"/>
        <w:gridCol w:w="475"/>
        <w:gridCol w:w="452"/>
        <w:gridCol w:w="466"/>
        <w:gridCol w:w="586"/>
      </w:tblGrid>
      <w:tr>
        <w:trPr>
          <w:trHeight w:val="11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Янв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рь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Февра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ь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914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8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9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Всего </w:t>
            </w:r>
          </w:p>
        </w:tc>
      </w:tr>
      <w:tr>
        <w:trPr>
          <w:trHeight w:val="2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кусст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узы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0 </w:t>
            </w:r>
          </w:p>
        </w:tc>
      </w:tr>
      <w:tr>
        <w:trPr>
          <w:trHeight w:val="2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Техн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4 </w:t>
            </w:r>
          </w:p>
        </w:tc>
      </w:tr>
      <w:tr>
        <w:trPr>
          <w:trHeight w:val="4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3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ы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6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Мате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7,6 </w:t>
            </w:r>
          </w:p>
        </w:tc>
      </w:tr>
      <w:tr>
        <w:trPr>
          <w:trHeight w:val="3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</w:p>
    <w:tbl>
      <w:tblPr>
        <w:tblW w:w="16661" w:type="dxa"/>
        <w:jc w:val="left"/>
        <w:tblInd w:w="108" w:type="dxa"/>
        <w:tblLayout w:type="fixed"/>
        <w:tblCellMar>
          <w:top w:w="12" w:type="dxa"/>
          <w:left w:w="3" w:type="dxa"/>
          <w:bottom w:w="8" w:type="dxa"/>
          <w:right w:w="55" w:type="dxa"/>
        </w:tblCellMar>
      </w:tblPr>
      <w:tblGrid>
        <w:gridCol w:w="1531"/>
        <w:gridCol w:w="479"/>
        <w:gridCol w:w="481"/>
        <w:gridCol w:w="466"/>
        <w:gridCol w:w="638"/>
        <w:gridCol w:w="476"/>
        <w:gridCol w:w="619"/>
        <w:gridCol w:w="682"/>
        <w:gridCol w:w="481"/>
        <w:gridCol w:w="698"/>
        <w:gridCol w:w="464"/>
        <w:gridCol w:w="485"/>
        <w:gridCol w:w="691"/>
        <w:gridCol w:w="470"/>
        <w:gridCol w:w="744"/>
        <w:gridCol w:w="479"/>
        <w:gridCol w:w="617"/>
        <w:gridCol w:w="485"/>
        <w:gridCol w:w="485"/>
        <w:gridCol w:w="547"/>
        <w:gridCol w:w="479"/>
        <w:gridCol w:w="592"/>
        <w:gridCol w:w="471"/>
        <w:gridCol w:w="485"/>
        <w:gridCol w:w="638"/>
        <w:gridCol w:w="475"/>
        <w:gridCol w:w="437"/>
        <w:gridCol w:w="480"/>
        <w:gridCol w:w="586"/>
      </w:tblGrid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России. Всеобщая истор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ществозна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4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3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68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6 </w:t>
            </w:r>
          </w:p>
        </w:tc>
      </w:tr>
      <w:tr>
        <w:trPr>
          <w:trHeight w:val="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9 </w:t>
            </w:r>
          </w:p>
        </w:tc>
      </w:tr>
      <w:tr>
        <w:trPr>
          <w:trHeight w:val="2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39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РЕДНЕЕ ОБЩЕЕ ОБРАЗОВАНИЕ: </w:t>
      </w:r>
    </w:p>
    <w:tbl>
      <w:tblPr>
        <w:tblW w:w="16417" w:type="dxa"/>
        <w:jc w:val="left"/>
        <w:tblInd w:w="198" w:type="dxa"/>
        <w:tblLayout w:type="fixed"/>
        <w:tblCellMar>
          <w:top w:w="19" w:type="dxa"/>
          <w:left w:w="0" w:type="dxa"/>
          <w:bottom w:w="0" w:type="dxa"/>
          <w:right w:w="26" w:type="dxa"/>
        </w:tblCellMar>
      </w:tblPr>
      <w:tblGrid>
        <w:gridCol w:w="1561"/>
        <w:gridCol w:w="480"/>
        <w:gridCol w:w="481"/>
        <w:gridCol w:w="466"/>
        <w:gridCol w:w="281"/>
        <w:gridCol w:w="342"/>
        <w:gridCol w:w="195"/>
        <w:gridCol w:w="281"/>
        <w:gridCol w:w="609"/>
        <w:gridCol w:w="479"/>
        <w:gridCol w:w="486"/>
        <w:gridCol w:w="616"/>
        <w:gridCol w:w="475"/>
        <w:gridCol w:w="625"/>
        <w:gridCol w:w="482"/>
        <w:gridCol w:w="469"/>
        <w:gridCol w:w="276"/>
        <w:gridCol w:w="352"/>
        <w:gridCol w:w="190"/>
        <w:gridCol w:w="274"/>
        <w:gridCol w:w="481"/>
        <w:gridCol w:w="681"/>
        <w:gridCol w:w="474"/>
        <w:gridCol w:w="637"/>
        <w:gridCol w:w="470"/>
        <w:gridCol w:w="489"/>
        <w:gridCol w:w="474"/>
        <w:gridCol w:w="489"/>
        <w:gridCol w:w="618"/>
        <w:gridCol w:w="484"/>
        <w:gridCol w:w="501"/>
        <w:gridCol w:w="482"/>
        <w:gridCol w:w="717"/>
      </w:tblGrid>
      <w:tr>
        <w:trPr>
          <w:trHeight w:val="11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Период проведения оценочной процедур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Январь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Февраль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рт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Апрель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Май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сего </w:t>
            </w:r>
          </w:p>
        </w:tc>
      </w:tr>
      <w:tr>
        <w:trPr>
          <w:trHeight w:val="39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37" name="Group 259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07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38" name="Group 259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27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39" name="Group 259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45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775" cy="2369185"/>
                      <wp:effectExtent l="0" t="0" r="0" b="0"/>
                      <wp:docPr id="140" name="Group 259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369160"/>
                                <a:chOff x="0" y="0"/>
                                <a:chExt cx="23184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5280" y="2300400"/>
                                  <a:ext cx="331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2120" y="1820880"/>
                                  <a:ext cx="780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6045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2320" y="1207440"/>
                                  <a:ext cx="7408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00080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400" y="893520"/>
                                  <a:ext cx="162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83196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040" y="404640"/>
                                  <a:ext cx="7963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861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48240"/>
                                  <a:ext cx="2242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-2808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72" style="position:absolute;margin-left:-18.1pt;margin-top:-2.25pt;width:62.7pt;height:191.55pt" coordorigin="-362,-45" coordsize="1254,3831">
                      <v:shape id="shape_0" stroked="f" o:allowincell="t" style="position:absolute;left:56;top:3623;width:51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0;top:2868;width:1228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527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8;top:1902;width:116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76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407;width:255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31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2;top:637;width:1253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93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76;width:35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-44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41" name="Group 2595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90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42" name="Group 259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13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43" name="Group 259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36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07260"/>
                      <wp:effectExtent l="0" t="0" r="0" b="0"/>
                      <wp:docPr id="144" name="Group 259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07160"/>
                                <a:chOff x="0" y="0"/>
                                <a:chExt cx="111600" cy="2207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00400" y="1595160"/>
                                  <a:ext cx="1112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9420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8160" y="894960"/>
                                  <a:ext cx="727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908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9960" y="309960"/>
                                  <a:ext cx="7315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2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65" style="position:absolute;margin-left:-39.45pt;margin-top:8.1pt;width:87.6pt;height:126.25pt" coordorigin="-789,162" coordsize="1752,2525">
                      <v:shape id="shape_0" stroked="f" o:allowincell="t" style="position:absolute;left:-788;top:2512;width:17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3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5;top:1409;width:114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8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8;top:488;width:11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369185"/>
                      <wp:effectExtent l="0" t="0" r="0" b="0"/>
                      <wp:docPr id="145" name="Group 259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69160"/>
                                <a:chOff x="0" y="0"/>
                                <a:chExt cx="22860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3120" y="2305080"/>
                                  <a:ext cx="306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5000" y="1821240"/>
                                  <a:ext cx="7804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6048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5200" y="1207800"/>
                                  <a:ext cx="7408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00116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520" y="893880"/>
                                  <a:ext cx="1627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8323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2920" y="405000"/>
                                  <a:ext cx="796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864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600"/>
                                  <a:ext cx="224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-277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92" style="position:absolute;margin-left:-18.35pt;margin-top:-2.2pt;width:62.7pt;height:191.35pt" coordorigin="-367,-44" coordsize="1254,3827">
                      <v:shape id="shape_0" stroked="f" o:allowincell="t" style="position:absolute;left:52;top:3631;width:47;height:1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4;top:2868;width:122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28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3;top:1902;width:116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577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08;width:25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1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7;top:638;width:125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94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76;width:35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-43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46" name="Group 259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16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10435"/>
                      <wp:effectExtent l="0" t="0" r="0" b="0"/>
                      <wp:docPr id="147" name="Group 259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10400"/>
                                <a:chOff x="0" y="0"/>
                                <a:chExt cx="227880" cy="221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4200" y="2146680"/>
                                  <a:ext cx="2916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680" y="1486080"/>
                                  <a:ext cx="860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124920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4680" y="867240"/>
                                  <a:ext cx="698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67464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6840" y="287640"/>
                                  <a:ext cx="7023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9432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37" style="position:absolute;margin-left:-20.9pt;margin-top:7.35pt;width:67.75pt;height:169.3pt" coordorigin="-418,147" coordsize="1355,3386">
                      <v:shape id="shape_0" stroked="f" o:allowincell="t" style="position:absolute;left:54;top:3381;width:4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2340;width:135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968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1;top:1366;width:1099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063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4;top:453;width:110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49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48" name="Group 259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55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49" name="Group 259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72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50" name="Group 2597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00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95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8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51" name="Group 259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80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52" name="Group 260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21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2232025"/>
                      <wp:effectExtent l="0" t="0" r="0" b="0"/>
                      <wp:docPr id="153" name="Group 260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32000"/>
                                <a:chOff x="0" y="0"/>
                                <a:chExt cx="240840" cy="2232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8880" y="2159640"/>
                                  <a:ext cx="331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6840" y="1509480"/>
                                  <a:ext cx="9068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26360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2800" y="864360"/>
                                  <a:ext cx="6984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66888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4960" y="287280"/>
                                  <a:ext cx="7030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396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35" style="position:absolute;margin-left:-21.8pt;margin-top:7.35pt;width:71.4pt;height:171.4pt" coordorigin="-436,147" coordsize="1428,3428">
                      <v:shape id="shape_0" stroked="f" o:allowincell="t" style="position:absolute;left:61;top:3402;width: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6;top:2377;width:142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991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2;top:1361;width:1099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054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5;top:452;width:1106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49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54" name="Group 260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46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369185"/>
                      <wp:effectExtent l="0" t="0" r="0" b="0"/>
                      <wp:docPr id="155" name="Group 260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69160"/>
                                <a:chOff x="0" y="0"/>
                                <a:chExt cx="22860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3120" y="2305080"/>
                                  <a:ext cx="306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5000" y="1821240"/>
                                  <a:ext cx="7804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6048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5200" y="1207800"/>
                                  <a:ext cx="7408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00116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520" y="893880"/>
                                  <a:ext cx="1627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8323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2920" y="405000"/>
                                  <a:ext cx="796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864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600"/>
                                  <a:ext cx="224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-277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55" style="position:absolute;margin-left:-18.35pt;margin-top:-2.2pt;width:62.7pt;height:191.35pt" coordorigin="-367,-44" coordsize="1254,3827">
                      <v:shape id="shape_0" stroked="f" o:allowincell="t" style="position:absolute;left:52;top:3631;width:47;height:1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4;top:2868;width:122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28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3;top:1902;width:116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577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08;width:25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1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7;top:638;width:125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94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76;width:35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-43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56" name="Group 260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64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57" name="Group 260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73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58" name="Group 260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80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59" name="Group 260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89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60" name="Group 260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00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05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8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61" name="Group 260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1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255" cy="2277745"/>
                      <wp:effectExtent l="0" t="0" r="0" b="0"/>
                      <wp:docPr id="162" name="Group 260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2277720"/>
                                <a:chOff x="0" y="0"/>
                                <a:chExt cx="262080" cy="2277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4280" y="2016360"/>
                                  <a:ext cx="395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1895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0840" y="1471320"/>
                                  <a:ext cx="788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12513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7480" y="889920"/>
                                  <a:ext cx="662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70272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60" y="613440"/>
                                  <a:ext cx="142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5565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2520" y="366120"/>
                                  <a:ext cx="3132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261360"/>
                                  <a:ext cx="52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2520" y="92520"/>
                                  <a:ext cx="3132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-360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400" y="1148040"/>
                                  <a:ext cx="6415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8200" y="9626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200" y="833400"/>
                                  <a:ext cx="237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8200" y="7502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35" style="position:absolute;margin-left:-26.05pt;margin-top:-0.35pt;width:66.9pt;height:169.05pt" coordorigin="-521,-7" coordsize="1338,3381">
                      <v:shape id="shape_0" stroked="f" o:allowincell="t" style="position:absolute;left:-211;top:3175;width:62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298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1;top:2317;width:1241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1971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;top:1401;width:104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1107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966;width:22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877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;top:576;width:49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12;width:8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;top:145;width:49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-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3;top:1808;width:1009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51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312;width:37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182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855" cy="1878330"/>
                      <wp:effectExtent l="0" t="0" r="0" b="0"/>
                      <wp:docPr id="163" name="Group 260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878480"/>
                                <a:chOff x="0" y="0"/>
                                <a:chExt cx="109800" cy="1878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3520" y="1685160"/>
                                  <a:ext cx="277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" y="1590120"/>
                                  <a:ext cx="514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" y="1495800"/>
                                  <a:ext cx="16452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43568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0040" y="1204920"/>
                                  <a:ext cx="390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08468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120" y="986760"/>
                                  <a:ext cx="158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92376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571320"/>
                                  <a:ext cx="6566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8592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440" y="155160"/>
                                  <a:ext cx="419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240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44" style="position:absolute;margin-left:-21.5pt;margin-top:2.5pt;width:51.7pt;height:138.75pt" coordorigin="-430,50" coordsize="1034,2775">
                      <v:shape id="shape_0" stroked="f" o:allowincell="t" style="position:absolute;left:-131;top:2653;width:436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2505;width:8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2355;width:258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226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0;top:1897;width:614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708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;top:1554;width:249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455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0;top:900;width:1033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8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3;top:244;width:660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670" cy="1924050"/>
                      <wp:effectExtent l="0" t="0" r="0" b="0"/>
                      <wp:docPr id="164" name="Group 260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1924200"/>
                                <a:chOff x="0" y="0"/>
                                <a:chExt cx="280800" cy="192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87520" y="1207800"/>
                                  <a:ext cx="1303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85536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0240" y="390240"/>
                                  <a:ext cx="908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а 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440" y="14184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9640" y="1408680"/>
                                  <a:ext cx="611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12358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3880" y="1180440"/>
                                  <a:ext cx="83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11404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0" y="1002240"/>
                                  <a:ext cx="2376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880" y="91800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960" y="830520"/>
                                  <a:ext cx="153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7768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571680"/>
                                  <a:ext cx="3657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45864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7280" y="333360"/>
                                  <a:ext cx="2170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480" y="281880"/>
                                  <a:ext cx="450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22896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62" style="position:absolute;margin-left:-46.25pt;margin-top:11.1pt;width:102.65pt;height:109.85pt" coordorigin="-925,222" coordsize="2053,2197">
                      <v:shape id="shape_0" stroked="f" o:allowincell="t" style="position:absolute;left:-925;top:1902;width:20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348;width:75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4;top:614;width:143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 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24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1;top:2218;width:9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947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859;width:13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797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578;width:373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447;width:75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308;width:24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224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900;width:5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723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525;width:34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445;width:7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361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класс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right="2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лгебра и начала математического анализ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90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ru-RU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41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строно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</w:rPr>
        <w:t xml:space="preserve"> </w:t>
      </w:r>
    </w:p>
    <w:tbl>
      <w:tblPr>
        <w:tblW w:w="16417" w:type="dxa"/>
        <w:jc w:val="left"/>
        <w:tblInd w:w="198" w:type="dxa"/>
        <w:tblLayout w:type="fixed"/>
        <w:tblCellMar>
          <w:top w:w="19" w:type="dxa"/>
          <w:left w:w="0" w:type="dxa"/>
          <w:bottom w:w="0" w:type="dxa"/>
          <w:right w:w="26" w:type="dxa"/>
        </w:tblCellMar>
      </w:tblPr>
      <w:tblGrid>
        <w:gridCol w:w="1561"/>
        <w:gridCol w:w="480"/>
        <w:gridCol w:w="481"/>
        <w:gridCol w:w="466"/>
        <w:gridCol w:w="281"/>
        <w:gridCol w:w="342"/>
        <w:gridCol w:w="195"/>
        <w:gridCol w:w="281"/>
        <w:gridCol w:w="609"/>
        <w:gridCol w:w="479"/>
        <w:gridCol w:w="486"/>
        <w:gridCol w:w="616"/>
        <w:gridCol w:w="475"/>
        <w:gridCol w:w="625"/>
        <w:gridCol w:w="482"/>
        <w:gridCol w:w="469"/>
        <w:gridCol w:w="276"/>
        <w:gridCol w:w="352"/>
        <w:gridCol w:w="190"/>
        <w:gridCol w:w="274"/>
        <w:gridCol w:w="481"/>
        <w:gridCol w:w="681"/>
        <w:gridCol w:w="474"/>
        <w:gridCol w:w="637"/>
        <w:gridCol w:w="470"/>
        <w:gridCol w:w="489"/>
        <w:gridCol w:w="474"/>
        <w:gridCol w:w="489"/>
        <w:gridCol w:w="618"/>
        <w:gridCol w:w="484"/>
        <w:gridCol w:w="501"/>
        <w:gridCol w:w="482"/>
        <w:gridCol w:w="717"/>
      </w:tblGrid>
      <w:tr>
        <w:trPr>
          <w:trHeight w:val="391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65" name="Group 259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07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66" name="Group 259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27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67" name="Group 259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45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775" cy="2369185"/>
                      <wp:effectExtent l="0" t="0" r="0" b="0"/>
                      <wp:docPr id="168" name="Group 2595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369160"/>
                                <a:chOff x="0" y="0"/>
                                <a:chExt cx="23184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5280" y="2300400"/>
                                  <a:ext cx="331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2120" y="1820880"/>
                                  <a:ext cx="780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6045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2320" y="1207440"/>
                                  <a:ext cx="7408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00080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400" y="893520"/>
                                  <a:ext cx="162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83196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0040" y="404640"/>
                                  <a:ext cx="7963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18612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5800" y="48240"/>
                                  <a:ext cx="2242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680" y="-28080"/>
                                  <a:ext cx="399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72" style="position:absolute;margin-left:-18.1pt;margin-top:-2.25pt;width:62.7pt;height:191.55pt" coordorigin="-362,-45" coordsize="1254,3831">
                      <v:shape id="shape_0" stroked="f" o:allowincell="t" style="position:absolute;left:56;top:3623;width:51;height:1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0;top:2868;width:1228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527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8;top:1902;width:1166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576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;top:1407;width:255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310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2;top:637;width:1253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293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76;width:352;height:2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-44;width:62;height:19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69" name="Group 2595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590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70" name="Group 259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13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71" name="Group 259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36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07260"/>
                      <wp:effectExtent l="0" t="0" r="0" b="0"/>
                      <wp:docPr id="172" name="Group 259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07160"/>
                                <a:chOff x="0" y="0"/>
                                <a:chExt cx="111600" cy="2207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00400" y="1595160"/>
                                  <a:ext cx="11124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9420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8160" y="894960"/>
                                  <a:ext cx="727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908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9960" y="309960"/>
                                  <a:ext cx="7315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2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65" style="position:absolute;margin-left:-39.45pt;margin-top:8.1pt;width:87.6pt;height:126.25pt" coordorigin="-789,162" coordsize="1752,2525">
                      <v:shape id="shape_0" stroked="f" o:allowincell="t" style="position:absolute;left:-788;top:2512;width:17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3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5;top:1409;width:114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8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8;top:488;width:11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369185"/>
                      <wp:effectExtent l="0" t="0" r="0" b="0"/>
                      <wp:docPr id="173" name="Group 2596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69160"/>
                                <a:chOff x="0" y="0"/>
                                <a:chExt cx="22860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3120" y="2305080"/>
                                  <a:ext cx="306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5000" y="1821240"/>
                                  <a:ext cx="7804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6048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5200" y="1207800"/>
                                  <a:ext cx="7408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00116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520" y="893880"/>
                                  <a:ext cx="1627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8323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2920" y="405000"/>
                                  <a:ext cx="796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864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600"/>
                                  <a:ext cx="224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-277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692" style="position:absolute;margin-left:-18.35pt;margin-top:-2.2pt;width:62.7pt;height:191.35pt" coordorigin="-367,-44" coordsize="1254,3827">
                      <v:shape id="shape_0" stroked="f" o:allowincell="t" style="position:absolute;left:52;top:3631;width:47;height:1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4;top:2868;width:122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28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3;top:1902;width:116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577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08;width:25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1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7;top:638;width:125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94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76;width:35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-43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74" name="Group 2597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16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10435"/>
                      <wp:effectExtent l="0" t="0" r="0" b="0"/>
                      <wp:docPr id="175" name="Group 259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10400"/>
                                <a:chOff x="0" y="0"/>
                                <a:chExt cx="227880" cy="221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4200" y="2146680"/>
                                  <a:ext cx="2916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5680" y="1486080"/>
                                  <a:ext cx="860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124920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4680" y="867240"/>
                                  <a:ext cx="698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67464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6840" y="287640"/>
                                  <a:ext cx="7023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6160" y="94320"/>
                                  <a:ext cx="3744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37" style="position:absolute;margin-left:-20.9pt;margin-top:7.35pt;width:67.75pt;height:169.3pt" coordorigin="-418,147" coordsize="1355,3386">
                      <v:shape id="shape_0" stroked="f" o:allowincell="t" style="position:absolute;left:54;top:3381;width:45;height:1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8;top:2340;width:135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968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1;top:1366;width:1099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063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4;top:453;width:110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149;width:5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76" name="Group 259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55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77" name="Group 259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72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78" name="Group 2597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00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795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8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79" name="Group 259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980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80" name="Group 260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21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2232025"/>
                      <wp:effectExtent l="0" t="0" r="0" b="0"/>
                      <wp:docPr id="181" name="Group 260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2232000"/>
                                <a:chOff x="0" y="0"/>
                                <a:chExt cx="240840" cy="2232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8880" y="2159640"/>
                                  <a:ext cx="331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6840" y="1509480"/>
                                  <a:ext cx="9068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126360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2800" y="864360"/>
                                  <a:ext cx="6984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66888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4960" y="287280"/>
                                  <a:ext cx="7030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93960"/>
                                  <a:ext cx="37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35" style="position:absolute;margin-left:-21.8pt;margin-top:7.35pt;width:71.4pt;height:171.4pt" coordorigin="-436,147" coordsize="1428,3428">
                      <v:shape id="shape_0" stroked="f" o:allowincell="t" style="position:absolute;left:61;top:3402;width:51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6;top:2377;width:142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991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2;top:1361;width:1099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054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5;top:452;width:1106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49;width:5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82" name="Group 260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46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369185"/>
                      <wp:effectExtent l="0" t="0" r="0" b="0"/>
                      <wp:docPr id="183" name="Group 260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69160"/>
                                <a:chOff x="0" y="0"/>
                                <a:chExt cx="228600" cy="236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3120" y="2305080"/>
                                  <a:ext cx="306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5000" y="1821240"/>
                                  <a:ext cx="7804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6048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5200" y="1207800"/>
                                  <a:ext cx="7408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00116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520" y="893880"/>
                                  <a:ext cx="1627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8323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2920" y="405000"/>
                                  <a:ext cx="7963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18648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920" y="48600"/>
                                  <a:ext cx="224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800" y="-27720"/>
                                  <a:ext cx="399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55" style="position:absolute;margin-left:-18.35pt;margin-top:-2.2pt;width:62.7pt;height:191.35pt" coordorigin="-367,-44" coordsize="1254,3827">
                      <v:shape id="shape_0" stroked="f" o:allowincell="t" style="position:absolute;left:52;top:3631;width:47;height:1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4;top:2868;width:1228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28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3;top:1902;width:1166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577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08;width:255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1311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7;top:638;width:125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94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76;width:35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-43;width:62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84" name="Group 260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64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1963420"/>
                      <wp:effectExtent l="0" t="0" r="0" b="0"/>
                      <wp:docPr id="185" name="Group 260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963440"/>
                                <a:chOff x="0" y="0"/>
                                <a:chExt cx="111600" cy="1963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1160" y="1481040"/>
                                  <a:ext cx="853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едер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459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0520" y="867240"/>
                                  <a:ext cx="692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6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2680" y="292680"/>
                                  <a:ext cx="696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73" style="position:absolute;margin-left:-29.25pt;margin-top:7.95pt;width:67.2pt;height:117.4pt" coordorigin="-585,159" coordsize="1344,2348">
                      <v:shape id="shape_0" stroked="f" o:allowincell="t" style="position:absolute;left:-584;top:2332;width:134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6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7;top:1365;width:108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6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1;top:461;width:109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0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005965"/>
                      <wp:effectExtent l="0" t="0" r="0" b="0"/>
                      <wp:docPr id="186" name="Group 260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005920"/>
                                <a:chOff x="0" y="0"/>
                                <a:chExt cx="111600" cy="200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94560" y="1500120"/>
                                  <a:ext cx="900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егион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2560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240" y="862920"/>
                                  <a:ext cx="694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6816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1600" y="291600"/>
                                  <a:ext cx="6948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044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80" style="position:absolute;margin-left:-31.05pt;margin-top:7.9pt;width:70.9pt;height:118.95pt" coordorigin="-621,158" coordsize="1418,2379">
                      <v:shape id="shape_0" stroked="f" o:allowincell="t" style="position:absolute;left:-621;top:2362;width:141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ион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97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1359;width:109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53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9;top:459;width:109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59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16785"/>
                      <wp:effectExtent l="0" t="0" r="0" b="0"/>
                      <wp:docPr id="187" name="Group 260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16880"/>
                                <a:chOff x="0" y="0"/>
                                <a:chExt cx="111600" cy="2216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78800" y="1626120"/>
                                  <a:ext cx="10692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Муниципаль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339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560" y="870840"/>
                                  <a:ext cx="7023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67392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5920" y="295920"/>
                                  <a:ext cx="7030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101880"/>
                                  <a:ext cx="374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289" style="position:absolute;margin-left:-37.75pt;margin-top:7.95pt;width:84.2pt;height:128.8pt" coordorigin="-755,159" coordsize="1684,2576">
                      <v:shape id="shape_0" stroked="f" o:allowincell="t" style="position:absolute;left:-754;top:2561;width:168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ь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11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1;width:110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062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6;top:466;width:110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161;width:58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2274570"/>
                      <wp:effectExtent l="0" t="0" r="0" b="0"/>
                      <wp:docPr id="188" name="Group 260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2274480"/>
                                <a:chOff x="0" y="0"/>
                                <a:chExt cx="111600" cy="2274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4440" y="1828440"/>
                                  <a:ext cx="7804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6120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14640" y="1215000"/>
                                  <a:ext cx="7408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00800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60" y="901080"/>
                                  <a:ext cx="16272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83988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2000" y="412560"/>
                                  <a:ext cx="7956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ициатив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19404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520" y="56520"/>
                                  <a:ext cx="22428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" y="-20160"/>
                                  <a:ext cx="3996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05" style="position:absolute;margin-left:-26.95pt;margin-top:-1.6pt;width:62.65pt;height:154.3pt" coordorigin="-539,-32" coordsize="1253,3086">
                      <v:shape id="shape_0" stroked="f" o:allowincell="t" style="position:absolute;left:-527;top:2880;width:122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2539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5;top:1914;width:1166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588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1419;width:25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323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9;top:650;width:12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ициатив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306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;top:89;width:352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-31;width:6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760" cy="341630"/>
                      <wp:effectExtent l="0" t="0" r="0" b="0"/>
                      <wp:docPr id="189" name="Group 260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41640"/>
                                <a:chOff x="0" y="0"/>
                                <a:chExt cx="111600" cy="341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0" y="115200"/>
                                  <a:ext cx="3416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9960" y="9000"/>
                                  <a:ext cx="334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18" style="position:absolute;margin-left:-9.05pt;margin-top:0.7pt;width:26.9pt;height:17.1pt" coordorigin="-181,14" coordsize="538,342">
                      <v:shape id="shape_0" stroked="f" o:allowincell="t" style="position:absolute;left:-181;top:181;width:537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5;width:52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255" cy="2277745"/>
                      <wp:effectExtent l="0" t="0" r="0" b="0"/>
                      <wp:docPr id="190" name="Group 260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2277720"/>
                                <a:chOff x="0" y="0"/>
                                <a:chExt cx="262080" cy="2277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4280" y="2016360"/>
                                  <a:ext cx="395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18957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0840" y="1471320"/>
                                  <a:ext cx="7887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12513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7480" y="889920"/>
                                  <a:ext cx="6624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70272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60" y="613440"/>
                                  <a:ext cx="142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55656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2520" y="366120"/>
                                  <a:ext cx="3132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00" y="261360"/>
                                  <a:ext cx="52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2520" y="92520"/>
                                  <a:ext cx="3132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4280" y="-360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400" y="1148040"/>
                                  <a:ext cx="64152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8200" y="9626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200" y="833400"/>
                                  <a:ext cx="237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8200" y="750240"/>
                                  <a:ext cx="3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35" style="position:absolute;margin-left:-26.05pt;margin-top:-0.35pt;width:66.9pt;height:169.05pt" coordorigin="-521,-7" coordsize="1338,3381">
                      <v:shape id="shape_0" stroked="f" o:allowincell="t" style="position:absolute;left:-211;top:3175;width:62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298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21;top:2317;width:1241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1971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;top:1401;width:1042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1107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966;width:223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877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;top:576;width:49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412;width:8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5;top:145;width:49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-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3;top:1808;width:1009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516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312;width:374;height:19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182;width:6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855" cy="1878330"/>
                      <wp:effectExtent l="0" t="0" r="0" b="0"/>
                      <wp:docPr id="191" name="Group 260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1878480"/>
                                <a:chOff x="0" y="0"/>
                                <a:chExt cx="109800" cy="1878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3520" y="1685160"/>
                                  <a:ext cx="2775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" y="1590120"/>
                                  <a:ext cx="514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" y="1495800"/>
                                  <a:ext cx="16452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43568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0040" y="1204920"/>
                                  <a:ext cx="390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108468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120" y="986760"/>
                                  <a:ext cx="158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92376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2880" y="571320"/>
                                  <a:ext cx="6566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м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8592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440" y="155160"/>
                                  <a:ext cx="41976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80" y="32400"/>
                                  <a:ext cx="388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44" style="position:absolute;margin-left:-21.5pt;margin-top:2.5pt;width:51.7pt;height:138.75pt" coordorigin="-430,50" coordsize="1034,2775">
                      <v:shape id="shape_0" stroked="f" o:allowincell="t" style="position:absolute;left:-131;top:2653;width:436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2505;width:8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;top:2355;width:258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226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0;top:1897;width:614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708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;top:1554;width:249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455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0;top:900;width:1033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м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608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3;top:244;width:660;height:1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51;width:60;height:17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670" cy="1924050"/>
                      <wp:effectExtent l="0" t="0" r="0" b="0"/>
                      <wp:docPr id="192" name="Group 260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1924200"/>
                                <a:chOff x="0" y="0"/>
                                <a:chExt cx="280800" cy="192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87520" y="1207800"/>
                                  <a:ext cx="1303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 соотношение 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85536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0240" y="390240"/>
                                  <a:ext cx="908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а оценоч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440" y="14184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9640" y="1408680"/>
                                  <a:ext cx="611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цеду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12358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3880" y="1180440"/>
                                  <a:ext cx="83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11404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200" y="1002240"/>
                                  <a:ext cx="2376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880" y="918000"/>
                                  <a:ext cx="4824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960" y="830520"/>
                                  <a:ext cx="153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77688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20" y="571680"/>
                                  <a:ext cx="3657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45864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7280" y="333360"/>
                                  <a:ext cx="2170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0480" y="281880"/>
                                  <a:ext cx="4500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228960"/>
                                  <a:ext cx="363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0362" style="position:absolute;margin-left:-46.25pt;margin-top:11.1pt;width:102.65pt;height:109.85pt" coordorigin="-925,222" coordsize="2053,2197">
                      <v:shape id="shape_0" stroked="f" o:allowincell="t" style="position:absolute;left:-925;top:1902;width:20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 соотношение 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348;width:75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4;top:614;width:1430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 оценоч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224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1;top:2218;width:9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цед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947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859;width:13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797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1578;width:373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447;width:75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308;width:24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224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900;width:5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723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525;width:341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445;width:70;height:12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361;width:56;height:20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класс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Русский язы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Литера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6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right="2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Литература на родном языке (русском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остранный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язык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английский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Алгебра и начала математического анализ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мет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       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9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стор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 </w:t>
            </w:r>
          </w:p>
        </w:tc>
      </w:tr>
      <w:tr>
        <w:trPr>
          <w:trHeight w:val="903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ru-RU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ru-RU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еограф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Биолог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3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к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1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41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Астроно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Хим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466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Индивидуальный проек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 </w:t>
            </w:r>
          </w:p>
        </w:tc>
      </w:tr>
      <w:tr>
        <w:trPr>
          <w:trHeight w:val="238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Ж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before="0" w:after="9045"/>
        <w:ind w:left="33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1440180"/>
            <wp:effectExtent l="0" t="0" r="0" b="0"/>
            <wp:docPr id="193" name="Picture 3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5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" w:hanging="0"/>
        <w:rPr/>
      </w:pPr>
      <w:hyperlink r:id="rId4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orient="landscape" w:w="16862" w:h="11918"/>
      <w:pgMar w:left="38" w:right="111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cpd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1:00Z</dcterms:created>
  <dc:creator>word</dc:creator>
  <dc:description/>
  <dc:language>en-US</dc:language>
  <cp:lastModifiedBy>школа№1</cp:lastModifiedBy>
  <dcterms:modified xsi:type="dcterms:W3CDTF">2023-09-26T09:11:00Z</dcterms:modified>
  <cp:revision>3</cp:revision>
  <dc:subject/>
  <dc:title/>
</cp:coreProperties>
</file>