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</w:t>
      </w:r>
      <w:r>
        <w:rPr/>
        <w:t xml:space="preserve">УТВЕРЖДАЮ: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Директор МКОУ «Светлоярская  СШ №1»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____________Е.М.Ляпунова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01» сентябр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по профилактике правонарушений несовершеннолетних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Светлоярская СШ №1» на 2023-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spacing w:lineRule="auto" w:line="276" w:before="30" w:after="30"/>
        <w:jc w:val="both"/>
        <w:rPr/>
      </w:pPr>
      <w:r>
        <w:rPr>
          <w:b/>
          <w:bCs/>
          <w:color w:val="000000"/>
        </w:rPr>
        <w:t>Цель работы</w:t>
      </w:r>
      <w:r>
        <w:rPr>
          <w:color w:val="000000"/>
        </w:rPr>
        <w:t>: оказание своевременной и квалифицированной помощи детям, подросткам, их семьям, попавшим в сложные социальные, семейные, педагогические и прочие ситуации.</w:t>
      </w:r>
    </w:p>
    <w:p>
      <w:pPr>
        <w:pStyle w:val="Style19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b/>
          <w:bCs/>
          <w:color w:val="000000"/>
        </w:rPr>
        <w:t>Задачи работы:</w:t>
      </w:r>
    </w:p>
    <w:p>
      <w:pPr>
        <w:pStyle w:val="Style19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9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 создание условий для успешной социальной адаптации несовершеннолетних;</w:t>
      </w:r>
    </w:p>
    <w:p>
      <w:pPr>
        <w:pStyle w:val="Style19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организация социального патронажа детей, подростков и  их семей, рассматриваемых на заседании Совета;</w:t>
      </w:r>
    </w:p>
    <w:p>
      <w:pPr>
        <w:pStyle w:val="Style19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907"/>
        <w:gridCol w:w="297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вой всеобуч-</w:t>
            </w:r>
          </w:p>
          <w:p>
            <w:pPr>
              <w:pStyle w:val="Normal"/>
              <w:rPr/>
            </w:pPr>
            <w:r>
              <w:rPr/>
              <w:t>выявление детей, не приступившим к занятиям, принятие мер по возвращению детей к обучению.</w:t>
            </w:r>
          </w:p>
          <w:p>
            <w:pPr>
              <w:pStyle w:val="Normal"/>
              <w:rPr/>
            </w:pPr>
            <w:r>
              <w:rPr/>
              <w:t>Профилактичексие беседы</w:t>
            </w:r>
          </w:p>
          <w:p>
            <w:pPr>
              <w:pStyle w:val="Normal"/>
              <w:rPr/>
            </w:pPr>
            <w:r>
              <w:rPr/>
              <w:t>1-4 кл.  - "Законы и правила школьной жизни"</w:t>
            </w:r>
          </w:p>
          <w:p>
            <w:pPr>
              <w:pStyle w:val="Normal"/>
              <w:rPr/>
            </w:pPr>
            <w:r>
              <w:rPr/>
              <w:t xml:space="preserve">5-11 кл. «Устав школы. Права и обязанности учащихся школ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«группы риска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 w:before="30" w:after="0"/>
              <w:rPr/>
            </w:pPr>
            <w:r>
              <w:rPr/>
              <w:t>Создание и обновление «банка данных», обучающихся «группы риска», составление и обновление  социальных паспортов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 xml:space="preserve">классов, школы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дивидуальные беседы с "трудными" подростками и учащимися, требующих особого педагогического внимания.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жедневный контроль, за посещаемостью учебных занятий. Вовлечение учащихся  с кружковую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ей по ТБ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планирование  работы на новый учебный год с межведомственными организ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 классных родительских собр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семей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новь прибывшим учащимся в адаптации в новом классном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йдов по выявлению учащихся, которые ходят без школьной формы, которые кур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кции: «По дороге в школу».</w:t>
            </w:r>
          </w:p>
          <w:p>
            <w:pPr>
              <w:pStyle w:val="Normal"/>
              <w:rPr/>
            </w:pPr>
            <w:r>
              <w:rPr/>
              <w:t>Час общения «Шалость. Злонамеренный поступок. Вандализ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в рамках профилактического месячника «Безопасность дорожного движения»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Россия – мои горизонты» для 6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ый по ПП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ППН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педагог-организатор, ответственный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е часы по плану</w:t>
            </w:r>
            <w:r>
              <w:rPr/>
              <w:t xml:space="preserve">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фил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 учащихся 1,5 классов и вновь прибывших детей. Диагностирование, проверка дневников, посещение уроков с целью исследования уровня адаптации к учебно-воспитательному процессу.</w:t>
            </w:r>
          </w:p>
          <w:p>
            <w:pPr>
              <w:pStyle w:val="Normal"/>
              <w:rPr/>
            </w:pPr>
            <w:r>
              <w:rPr/>
              <w:t>Проведение педагогического совета по результатам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й контроль - посещаемость кружков и секций  детьми, состоящими на различных видах у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ПТ (социально-психологического тестир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– игра «Что такое хорошо и что такое плохо»</w:t>
            </w:r>
          </w:p>
          <w:p>
            <w:pPr>
              <w:pStyle w:val="Normal"/>
              <w:rPr/>
            </w:pPr>
            <w:r>
              <w:rPr/>
              <w:t>Деловая игра «Разрешение конфликтов без насил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Россия – мои горизонты» для 6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ей по ТБ с учащимися (во время осенних канику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администрация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, советник директора по воспита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 xml:space="preserve">ответственный по ПП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ый по ППН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учащихся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первой четверти.</w:t>
            </w:r>
          </w:p>
          <w:p>
            <w:pPr>
              <w:pStyle w:val="Normal"/>
              <w:rPr/>
            </w:pPr>
            <w:r>
              <w:rPr/>
              <w:t>Проведение правового дня помощи детям.</w:t>
            </w:r>
          </w:p>
          <w:p>
            <w:pPr>
              <w:pStyle w:val="Normal"/>
              <w:rPr/>
            </w:pPr>
            <w:r>
              <w:rPr/>
              <w:t>Оформление стенда по правам дет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сячника правовых знаний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характеризующего материала на приёмных и опекаемых детей для отдела опеки и попеч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утришкольный контроль - работа классных руководителей с детьми «группы рис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Б на водных объектах.</w:t>
            </w:r>
          </w:p>
          <w:p>
            <w:pPr>
              <w:pStyle w:val="Normal"/>
              <w:rPr/>
            </w:pPr>
            <w:r>
              <w:rPr/>
              <w:t>Беседы на тему: «Осторожно, тонкий лёд!», «Безопасность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инспектором ПДН «Защита прав несовершеннолетних. Административная ответственность» (7-9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 по профилакт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Россия – мои горизонты» для 6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 xml:space="preserve">ответственный по ПП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дминистрация школы, 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классных  часов по профилактике ВИЧ-инф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о итогам работы первого полуг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утришкольный контроль – пропуски уроков, учащихся, находящихся на различных видах учё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родительских собр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ажи по ТБ «Использование пиротехники», «Безопасность во время зимних канику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Россия – мои горизонты» для 6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, ответственный по ППН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 xml:space="preserve">ответственный по ППН 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второ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всех списков банка данны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 для учащихся «Вирус сквернословия».</w:t>
            </w:r>
          </w:p>
          <w:p>
            <w:pPr>
              <w:pStyle w:val="Normal"/>
              <w:rPr/>
            </w:pPr>
            <w:r>
              <w:rPr/>
              <w:t>Классный час «Мы в ответе за свои поступ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утришкольный контроль – успеваемость, учащихся, состоящих на различных видах учё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Б «Террориз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Россия – мои горизонты» для 6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сячника героико-патриотического воспитания 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 xml:space="preserve">ответственный по ПП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 xml:space="preserve">ответственный по ПП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педагог-организатор, ответственный ПП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семирной неделе «Безопасного интернета». Раздача листовок, оформление стенда, проведение классных часов и уроков по инфор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едели «Мы против наркотиков»: оформление стенда, индивидуальные беседы с детьми «группы риска», классные часы с показом презентаций, оформление выставки в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 по профилакт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Россия – мои горизонты» для 6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, учитель информатики, педагог-организатор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педагог-организатор, советник директора по воспитанию,</w:t>
            </w:r>
          </w:p>
          <w:p>
            <w:pPr>
              <w:pStyle w:val="Normal"/>
              <w:rPr/>
            </w:pPr>
            <w:r>
              <w:rPr/>
              <w:t>ответственный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дминистрация школы, 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о итогам третьей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третье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вежливости для учащихся начальной школы.</w:t>
            </w:r>
          </w:p>
          <w:p>
            <w:pPr>
              <w:pStyle w:val="Normal"/>
              <w:rPr/>
            </w:pPr>
            <w:r>
              <w:rPr/>
              <w:t>Беседа «Дисциплина и порядок – наши верные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тематических буклетов по профилактике жестокого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Б по безопасности во время «ледохода», «полновод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Россия – мои горизонты» для 6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дминистрация школы, 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педагог-организатор, советник директора по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ружка «Я журнал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ённых «Весенней неделе добр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-обобщающий контроль в 4 классе. Диагностирование, хронометраж домашнего задания, проверка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оветник директора по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учителя-предметник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>
                <w:rFonts w:ascii="Verdana" w:hAnsi="Verdana" w:cs="Verdana"/>
              </w:rPr>
            </w:pPr>
            <w:r>
              <w:rPr/>
              <w:t>Предварительная летняя занятость учащихся, состоящих на у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ощь в трудоустройстве выпускникам и учащимся, в организации летнего отдых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и клас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о итогам работы  всего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едели «Детского телефона доверия» с целью информирования учащихся о телефонах доверия и возможности обращаться в случаях насилия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бесед по ПДД совместно с Инспектором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Б во время лет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, 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, 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>
                <w:rFonts w:ascii="Verdana" w:hAnsi="Verdana" w:cs="Verdana"/>
              </w:rPr>
            </w:pPr>
            <w:r>
              <w:rPr/>
              <w:t>Анализ работы Совета по профилактике правонарушений за 2023-2024 учебный год.           </w:t>
            </w:r>
          </w:p>
          <w:p>
            <w:pPr>
              <w:pStyle w:val="Style19"/>
              <w:spacing w:lineRule="atLeast" w:line="240" w:before="3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9"/>
              <w:spacing w:lineRule="atLeast" w:line="240" w:before="30" w:after="0"/>
              <w:rPr>
                <w:rFonts w:ascii="Verdana" w:hAnsi="Verdana" w:cs="Verdana"/>
              </w:rPr>
            </w:pPr>
            <w:r>
              <w:rPr>
                <w:sz w:val="20"/>
                <w:szCs w:val="20"/>
              </w:rPr>
              <w:t>                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ндивидуальных личных дел на учащихся, состоящих на внутришкольном контроле,  КДНиЗП и ПД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 числа следующего месяц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 xml:space="preserve">Сбор и предоставление информации в отдел образования по обучающимся, пропустивших более 30% уро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5 числа следующего месяц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 xml:space="preserve">Предоставление информации в КДН и ЗП  и ПДН о посещаемости школьных занятий и успеваемости учащихся, находящихся на учёт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</w:t>
            </w:r>
            <w:r>
              <w:rPr>
                <w:b/>
              </w:rPr>
              <w:t xml:space="preserve"> </w:t>
            </w:r>
            <w:r>
              <w:rPr/>
              <w:t>посещаемости уроков, по проверке внешнего вида обучающихся, курящих учащихся на территории щ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ответственный по ПП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Проведение уроков по биологии, химии, ОБЖ, направленных на формирование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Участие, организация и проведение спортивных соревнований,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Проведение конкурсов рисунков для учащихся начальной школы: «Мы за ЗОЖ», «Составляющие ЗОЖ», «Моё утр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во время учебного процесса.</w:t>
            </w:r>
          </w:p>
          <w:p>
            <w:pPr>
              <w:pStyle w:val="Style19"/>
              <w:spacing w:lineRule="atLeast" w:line="240" w:before="3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администрация школы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службы примирения, как одного из звеньев профилактиче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СП, </w:t>
            </w:r>
          </w:p>
          <w:p>
            <w:pPr>
              <w:pStyle w:val="Normal"/>
              <w:rPr/>
            </w:pPr>
            <w:r>
              <w:rPr/>
              <w:t>ответственный по ПП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их консилиу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ответственный по ПП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казание социальной помощи и поддержки нуждающимся в них учащим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ответственный по ППН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, педагогов и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ПН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, по мере необходимости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подготовка актов обследования условий жизни и вос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ПН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1:00Z</dcterms:created>
  <dc:creator>OLGA</dc:creator>
  <dc:description/>
  <dc:language>en-US</dc:language>
  <cp:lastModifiedBy>Пользователь Windows</cp:lastModifiedBy>
  <cp:lastPrinted>2023-10-25T08:39:00Z</cp:lastPrinted>
  <dcterms:modified xsi:type="dcterms:W3CDTF">2023-10-25T05:41:00Z</dcterms:modified>
  <cp:revision>2</cp:revision>
  <dc:subject/>
  <dc:title>Утверждаю_____________</dc:title>
</cp:coreProperties>
</file>